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0"/>
          <w:sz w:val="36"/>
          <w:lang w:val="ru-RU"/>
        </w:rPr>
      </w:pPr>
      <w:r>
        <w:rPr>
          <w:b/>
          <w:spacing w:val="20"/>
          <w:sz w:val="36"/>
          <w:lang w:val="ru-RU"/>
        </w:rPr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  <w:lang w:val="ru-RU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36"/>
          <w:lang w:val="ru-RU"/>
        </w:rPr>
      </w:pPr>
      <w:r>
        <w:rPr>
          <w:b/>
          <w:spacing w:val="34"/>
          <w:sz w:val="3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      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города Иванова</w:t>
              <w:br/>
              <w:t>от 22.04.2011 № 659 «Об утверждении административного регламента предоставления муниципальной услуги «Предоставление сведений из реестра муниципального имущества города Ивано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</w:t>
        <w:br/>
        <w:t xml:space="preserve">«Об организации предоставления государственных и муниципальных услуг», письмом Департамента развития информационного общества Ивановской области от 12.10.2023 № 2083/040-09, руководствуясь пунктом 19 части 3 статьи 44 Устава города Иванова, Администрация города Иванов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сведений из реестра муниципального имущества города Иванова», утвержденный постановлением Администрации города Иванова от 22.04.2011 № 659 «Об утверждении административного регламента предоставления муниципальной услуги «Предоставление сведений из реестра муниципального имущества города Иванова» (в редакции постановлений Администрации города Иванова от 11.01.2013 № 5, от 08.10.2013 № 2117, от 13.11.2013 № 2437, от 20.10.2015 № 2077, от 21.03.2016 № 528, от 06.06.2016 № 1038, от 08.11.2016 № 2060, от 16.04.2018 № 460,</w:t>
        <w:br/>
        <w:t>от 18.10.2018 № 1305, от 21.12.2018 № 1735, от 25.06.2019 № 869, 08.08.2019</w:t>
        <w:br/>
        <w:t>№ 1165, от 06.05.2020 № 520, от 23.06.2020 г. № 722, от 26.09.2023 № 1920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2.2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2.1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- Портал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лово «Порталы» по тексту Регламента заменить словом «Портал» в соответствующем паде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Иванова                                                                          В.Н. Шарып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lang w:val="en-US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3:00Z</dcterms:created>
  <dc:creator>Vdovina</dc:creator>
  <dc:description/>
  <cp:keywords/>
  <dc:language>en-US</dc:language>
  <cp:lastModifiedBy>spiridonova</cp:lastModifiedBy>
  <cp:lastPrinted>2023-10-24T16:06:00Z</cp:lastPrinted>
  <dcterms:modified xsi:type="dcterms:W3CDTF">2023-10-25T05:54:00Z</dcterms:modified>
  <cp:revision>9</cp:revision>
  <dc:subject/>
  <dc:title>Постановление</dc:title>
</cp:coreProperties>
</file>