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20"/>
          <w:sz w:val="36"/>
          <w:lang w:val="ru-RU"/>
        </w:rPr>
      </w:pPr>
      <w:r>
        <w:rPr>
          <w:b/>
          <w:spacing w:val="20"/>
          <w:sz w:val="36"/>
          <w:lang w:val="ru-RU"/>
        </w:rPr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88645" cy="7632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  <w:lang w:val="ru-RU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36"/>
          <w:lang w:val="ru-RU"/>
        </w:rPr>
      </w:pPr>
      <w:r>
        <w:rPr>
          <w:b/>
          <w:spacing w:val="34"/>
          <w:sz w:val="3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ind w:right="-108" w:hanging="0"/>
              <w:rPr>
                <w:sz w:val="28"/>
              </w:rPr>
            </w:pPr>
            <w:r>
              <w:rPr>
                <w:sz w:val="28"/>
              </w:rPr>
              <w:t>_______________      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ванова</w:t>
        <w:br/>
        <w:t>от 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</w:t>
        <w:br/>
        <w:t xml:space="preserve">«Об организации предоставления государственных и муниципальных услуг», приказом Министерства финансов Российской Федерации от 10.10.2023 № 163н «Об утверждении Порядка ведения органами местного самоуправления реестров муниципального имущества», руководствуясь пунктом 19 части 3 статьи 44 Устава города Иванова, Администрация города Иванов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Предоставление сведений из реестра муниципального имущества города Иванова», утвержденный постановлением Администрации города Иванова от 22.04.2011 № 659 «Об утверждении административного регламента предоставления муниципальной услуги «Предоставление сведений из реестра муниципального имущества города Иванова» (в редакции постановлений Администрации города Иванова от 11.01.2013 № 5,</w:t>
        <w:br/>
        <w:t>от 08.10.2013 № 2117, от 13.11.2013 № 2437, от 20.10.2015 № 2077,</w:t>
        <w:br/>
        <w:t>от 21.03.2016 № 528, от 06.06.2016 № 1038, от 08.11.2016 № 2060, от 16.04.2018 № 460, от 18.10.2018 № 1305, от 21.12.2018 № 1735, от 25.06.2019 № 869,</w:t>
        <w:br/>
        <w:t>от 08.08.2019 № 1165, от 06.05.2020 № 520, от 23.06.2020 № 722, от 26.09.2023 № 1920, от 14.12.2023 № 2568), изложив его в новой редакции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Иванова                                                                  А.Л. Шаботинский</w:t>
      </w:r>
      <w:r>
        <w:br w:type="page"/>
      </w:r>
    </w:p>
    <w:p>
      <w:pPr>
        <w:pStyle w:val="Normal"/>
        <w:tabs>
          <w:tab w:val="clear" w:pos="708"/>
          <w:tab w:val="left" w:pos="6362" w:leader="none"/>
        </w:tabs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6362" w:leader="none"/>
        </w:tabs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Администрации города Иванова</w:t>
      </w:r>
    </w:p>
    <w:p>
      <w:pPr>
        <w:pStyle w:val="Normal"/>
        <w:tabs>
          <w:tab w:val="clear" w:pos="708"/>
          <w:tab w:val="left" w:pos="6362" w:leader="none"/>
        </w:tabs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  <w:t>от ___________ № ___________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Иванова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2.04.2011 № 659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1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СВЕДЕНИЙ ИЗ РЕЕСТРА</w:t>
        <w:br/>
        <w:t>МУНИЦИПАЛЬНОГО ИМУЩЕСТВА ГОРОДА ИВАНОВА»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предоставления муниципальных услуг «Предоставление сведений из реестра муниципального имущества города Иванова» (далее по тексту - Регламент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разработки Регламента - реализация права юридических и физических лиц на обращение в органы местного самоуправления и повышение качества рассмотрения таких обращений в Администрации города Иванова и ее структурных подразделениях, создание ко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стоящий Регламент устанавливает требования к предоставлению муниципальной услуги по предоставлению сведений из реестра муниципального имущества города Иванова, определяет сроки и последовательность действий (административные процедуры) при рассмотрении обращений юридических и физических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авом на получение муниципальной услуги, указанной в настоящем Регламенте, обладают юридические и физические лица, заинтересованные</w:t>
        <w:br/>
        <w:t>в получении сведений из реестра муниципального имущества города Иван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оставление сведений из реестра муниципального имущества города Иванова» (далее - муниципальная услуг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дминистрацией города Иванова в лице Ивановского городского комитета по управлению имуществом (далее - Комитет) в отношении всех объектов муниципального имущества, за исключением жилых помещений. Заявление о предоставлении муниципальной услуги направляется в Комитет путем почтового от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Комитета: 153000, г. Иваново,</w:t>
        <w:br/>
        <w:t>пл. Революции, д. 6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(4932) 41-23-08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комитета: gkui@ivgoradm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Администрации города Иванов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ovo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понедельник - четверг: с 9.00 до 16.00, пятница: с 9.00 до 15.00, перерыв - с 12.00 до 13.00, выходные дни - суббота, воскресен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Муниципальным казенным учреждением «Многофункциональный центр предоставления государственных и муниципальных услуг в городе Иванове» (далее - МФЦ) в отношении всех объектов муниципального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 офисов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Центральный»: г. Иваново,</w:t>
        <w:br/>
        <w:t>ул. Советская, 2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Октябрьский»: г. Иваново,</w:t>
        <w:br/>
        <w:t>пр. Ленина, 10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Ленинский»: г. Иваново,</w:t>
        <w:br/>
        <w:t>ул. Куконковых, 144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Фрунзенский»: г. Иваново,</w:t>
        <w:br/>
        <w:t>ул. Красных Зорь, 10 (далее - отделы МФ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по телефонам: 8 (4932) 57-56-54, 32-60-28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ФЦ: mfcivanovo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153000, г. Иваново, ул. Советская, д. 25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mkumfc@ivgoradm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ов МФЦ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2970"/>
      </w:tblGrid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7.0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7.0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20.0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7.0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6.0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7.0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2970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емные дни в отделах приема и выдачи документов МФЦ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Центральный»: каждый первый четверг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Октябрьский»: каждый второй четверг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Ленинский»: каждый третий четверг меся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приема и выдачи документов «Фрунзенский»: каждый четвертый четверг меся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1. Заявитель может получить информацию о порядке предоставления муниципальной услуги на Едином портале государственных и муниципальных услуг по адресу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Порта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ями муниципальной услуги являются юридические лица независимо от организационно-правовой формы, физические лица, в том числе индивидуальные предприниматели, либо их уполномоченные представители (далее - заявител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Заявители имеют право на информирование и консультирование по вопросам предоставления муниципальной услуги, а также на неоднократное обращение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выдача выписки из реестра муниципального имущества города Иванова, уведомления об отсутствии запрашиваемой информации в реестре муниципального имущества города Иванова, решения об отказе в предоставлении сведений</w:t>
        <w:br/>
        <w:t xml:space="preserve">из реестра муниципального имущества города Иванова в случаях, установл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(далее - отве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твет предоставляется в течение 10 рабочих дней со дня поступления обращения заявителя на предоставление муниципальной услуги.</w:t>
      </w:r>
    </w:p>
    <w:p>
      <w:pPr>
        <w:pStyle w:val="ConsPlusNormal"/>
        <w:ind w:firstLine="709"/>
        <w:jc w:val="both"/>
        <w:rPr/>
      </w:pPr>
      <w:bookmarkStart w:id="1" w:name="P126"/>
      <w:bookmarkEnd w:id="1"/>
      <w:r>
        <w:rPr>
          <w:rFonts w:cs="Times New Roman" w:ascii="Times New Roman" w:hAnsi="Times New Roman"/>
          <w:sz w:val="28"/>
          <w:szCs w:val="28"/>
        </w:rPr>
        <w:t>2.5. Перечень документов, необходимых для получ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на основании письменного заявления, составленного по установленной форме (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№ </w:t>
      </w:r>
      <w:hyperlink w:anchor="P395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br/>
        <w:t>к настоящему Регламенту). Образец заполнения заявления получателя муниципальной услуги заявитель также может дистанционно получить</w:t>
        <w:br/>
        <w:t xml:space="preserve">на официальном сайте Администрации города Иванов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ivanovo.gosuslugi.ru</w:t>
        </w:r>
      </w:hyperlink>
      <w:r>
        <w:rPr>
          <w:rFonts w:cs="Times New Roman" w:ascii="Times New Roman" w:hAnsi="Times New Roman"/>
          <w:sz w:val="28"/>
          <w:szCs w:val="28"/>
        </w:rPr>
        <w:t>. Заявление получателя муниципальной услуги заполняется получателем муниципальной услуги разборчиво, на русском языке. При заполнении заявления получателя муниципальной услуги не допускается использование сокращений слов и аббревиату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лица или юридического лица, если с заявлением обращается представитель заявителя (заявителей).</w:t>
      </w:r>
    </w:p>
    <w:p>
      <w:pPr>
        <w:pStyle w:val="ConsPlusNormal"/>
        <w:ind w:firstLine="70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2.6. Основанием для отказа в приеме документов, необходимых для предоставления муниципальной услуг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упление заявления аноним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заявления о предоставлении муниципальной услуги</w:t>
        <w:br/>
        <w:t>в электронном виде, не подписанного электронной подписью в соответствии</w:t>
        <w:br/>
        <w:t>с требованиями действующего законодательства, либо заявления, подлинность электронной подписи которого не подтверждена.</w:t>
      </w:r>
    </w:p>
    <w:p>
      <w:pPr>
        <w:pStyle w:val="ConsPlusNormal"/>
        <w:ind w:firstLine="709"/>
        <w:jc w:val="both"/>
        <w:rPr/>
      </w:pPr>
      <w:bookmarkStart w:id="3" w:name="P136"/>
      <w:bookmarkEnd w:id="3"/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едоставлении муниципаль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соответствие заявления требования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едоставлении муниципальной услуги не подписано или подписано лицом, полномочия которого не подтверждены докумен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еполного пакета документов, необходимых для оказания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идентификации указанного в запросе объекта уч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2.7.2. Отказ в приеме заявления о предоставлении муниципальной услуги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уведомлении об отказе, при этом специалист не вправе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- 15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Заявления о предоставлении муниципальной услуги, поступившие в приемную Комитета (МФЦ) до 15.00, регистрируются в день их поступления, поступившие после 15.00 - на следующий рабочий ден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оборудуется вывеской (табличкой), содержащей информацию о полном наименовании органа, предоставляющего муниципальную услугу. Информационная табличка размещается рядом со входом так, чтобы ее хорошо видели посетители. Рабочее место специалиста Комитета оборудуется необходимой функциональной мебелью, оргтехникой и телефонной связ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, и оборудуются информационным стендом, стульями и столами (стойками для письма) для возможности оформления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(включая инвалидов, использующих кресла-коляски и собак-проводников) обеспечи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лови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казание инвалидам помощи в преодолении барьеров, мешающих получению ими услуг наравне с други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, расположенном в непосредственной близости от помещения, где предоставляется муниципальная услуга, размещается информац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зцы заполнения форм заявлений на оказа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Показателями доступност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стота и ясность изложения информацио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каналов получения информации об исполн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ый график работы органа, осуществляющего исполн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органа, осуществляющего исполнение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через портал государствен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оказателями качества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чность исполн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сроков исполн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Заявитель может воспользоваться размещенными на Портале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также может подать заявление о получении муниципальной услуги с приложенными документами в электронном виде, через Портал.</w:t>
        <w:br/>
        <w:t>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удостоверяется простой электронной подписью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ые документы, прилагаемые к заявлению в форме электронных образов бумажных документов (сканированных копий), удостоверяются электронной подписью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В целях организации предоставления муниципальной услуги в МФЦ осуществляются следующие действ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заявителей по процедуре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заявителя при взаимодействии с орга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интересов органа при взаимодействии с заявител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межведомственных запросов, в том числе в электронной фор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решения о предоставлении либо об отказе (в случае наличия оснований, установленных </w:t>
      </w:r>
      <w:hyperlink w:anchor="P1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Регламента) в предоставлении муниципальной услуги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  <w:br/>
        <w:t>административных процедур, требования к порядку их выполн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действий (процедур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и консультирование заявите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письменного обращения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письменного обращения, направленного почтовым отпра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заявителю запрашиваемой информации, уведомления об отсутствии запрашиваемой информации либо отказа в предоставлении услуги в соответствии с пунктом 2.7 настояще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ассмотрение электронных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ние и консультирование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административного действия при предоставлении муниципальной услуги является обращение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отрудник Комитета (МФЦ), осуществляющий консультирование и информирование, предоставляет заявителю информацию о порядке и условиях предоставления муниципальной услуги. Консультации проводятся устно, в том числе по телефону, либо посредством электронной поч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1. Сотрудники МФЦ, уполномоченные принимать заявления об оказании муниципальной услуг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предмет обращения и личность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ют устные консультации на поставленные вопрос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 документы, удостоверяющие личность и полномочия заявителя (его представител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ют правильность оформления заявления и комплектность представленных заявителем документов, соответствие данных, указанных в заявлении, предоставленным документам. Документы, прилагаемые к заявлению, представляемые в копиях, подаются специалистам МФЦ одновременно с оригиналами. Специалисты МФЦ заверяют копию документа после проверки ее соответствия оригиналу, а оригинал документа возвращают заявителю (за исключением документов, которые должны быть представлены в оригинал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аличии оснований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казывают в приеме документов. Одновременно с отказом в приеме документов заявителю возвращается весь комплект документов без регистрации заявления с устным разъяснением причин возвра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оснований, указанных в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регистрируют заявление в системе электронного документооборота Администрации города Иван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Максимальный срок выполнения административной процедуры по консультированию и информированию - 10 мину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ем и рассмотрение письменных заявлений, принятых в МФЦ, и заявлений, направленных в Комитет почтовым от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Заявитель или его представитель направляет в Комитет путем почтового отправления заявление, отвечающее требованиям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</w:t>
        </w:r>
      </w:hyperlink>
      <w:r>
        <w:rPr>
          <w:rFonts w:cs="Times New Roman" w:ascii="Times New Roman" w:hAnsi="Times New Roman"/>
          <w:sz w:val="28"/>
          <w:szCs w:val="28"/>
        </w:rPr>
        <w:t>5 настояще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Заявление о предоставлении муниципальной услуги, отправленное путем почтового отправления, поступившее в приемную Комитета до 15.00, регистрируется в день поступления, поступившее после 15.00 - на следующий рабочий день Комит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Заявление о предоставлении муниципальной услуги, поданное в МФЦ до 15.00 рабочего дня МФЦ, регистрируется днем подачи такого заявления, после 15.00 рабочего дня МФЦ - в рабочий день МФЦ, следующий за днем подачи такого заявления. Заявление, поданное в последний рабочий день МФЦ перед выходным (праздничным) днем или в нерабочий день МФЦ, регистрируется рабочим днем МФЦ, следующим после выходного (праздничного)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Заявление о предоставлении муниципальной услуги, поданное в МФЦ, в отношении всех объектов муниципального имущества, за исключением жилых помещений, передается для рассмотрения в Комитет на следующий рабочий день Комитета после регистрации тако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муниципальной услуги через МФЦ срок оказания муниципальной услуги исчисляется с момента передачи заявления из МФЦ в Комит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Руководитель Комитета (МФЦ) в течение 1 рабочего дня назначает исполнителя для рассмотрения поступившего зая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сполнитель обеспечивает объективное, всестороннее и своевременное рассмотрение, в том числе не позднее следующего дня после приема заявления на оказание муниципальной услуги запрашивает необходимые документы/сведения по каналам межведомственного взаимодействия из органов, уполномоченных на предоставление соответствующих документов/сведений, если они не были представлены заявителями по собственной инициати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По результатам рассмотрения заявления готовится ответ, максимальный срок выполнения действия по которому составляет не более 1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редоставляется в письменной форме на бумажном и (или) электронном носителе, содержит реквизиты Комитета (МФЦ), фамилии и должности лиц, ответственных за подготовку ответа.</w:t>
      </w:r>
    </w:p>
    <w:p>
      <w:pPr>
        <w:pStyle w:val="ConsPlusNormal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7</w:t>
        </w:r>
      </w:hyperlink>
      <w:r>
        <w:rPr>
          <w:rFonts w:cs="Times New Roman" w:ascii="Times New Roman" w:hAnsi="Times New Roman"/>
          <w:sz w:val="28"/>
          <w:szCs w:val="28"/>
        </w:rPr>
        <w:t>. Руководитель Комитета (МФЦ) подписывает ответ, который регистрируется в установленном порядке.</w:t>
      </w:r>
    </w:p>
    <w:p>
      <w:pPr>
        <w:pStyle w:val="ConsPlusNormal"/>
        <w:ind w:firstLine="709"/>
        <w:jc w:val="both"/>
        <w:rPr/>
      </w:pPr>
      <w:hyperlink r:id="rId10">
        <w:bookmarkStart w:id="5" w:name="P240"/>
        <w:bookmarkEnd w:id="5"/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8</w:t>
        </w:r>
      </w:hyperlink>
      <w:r>
        <w:rPr>
          <w:rFonts w:cs="Times New Roman" w:ascii="Times New Roman" w:hAnsi="Times New Roman"/>
          <w:sz w:val="28"/>
          <w:szCs w:val="28"/>
        </w:rPr>
        <w:t>. Ответ получателю муниципальной услуги вручается лично либо направляется по почте (по электронной почте) в соответствии с реквизитами, указанными в заявлении, не позднее 3 рабочих дней после его подготовки.</w:t>
      </w:r>
    </w:p>
    <w:p>
      <w:pPr>
        <w:pStyle w:val="ConsPlusNormal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3.3.9</w:t>
        </w:r>
      </w:hyperlink>
      <w:r>
        <w:rPr>
          <w:rFonts w:cs="Times New Roman" w:ascii="Times New Roman" w:hAnsi="Times New Roman"/>
          <w:sz w:val="28"/>
          <w:szCs w:val="28"/>
        </w:rPr>
        <w:t>. В случае если заявление о предоставлении муниципальной услуги было подано через МФЦ, сотрудники Комитета в день оформления результата предоставления муниципальной услуги уведомляют заявителя и МФЦ о готовности результата муниципальной услуги для последующей передачи заявителю соответствующих документов, при условии, что тот указал в заявлении о предоставлении муниципальной услуги способ выдачи документов через МФ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заявитель в течение месяца со дня изготовления результата оказания муниципальной услуги не получает его в МФЦ, документы передаются в Комитет на хран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ыдача Заявителю ответа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ем и рассмотрение электронных обра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Прием и первичная обработка заявлений, поступивших в электронном виде через Портал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в электронном виде не подписано электронной подписью в соответствии с требованиями действующего законодательства либо подлинность такой электронной подписи не подтверждена, специалист Комитета (МФЦ) направляет заявителю уведомление об отказе в приеме документов. Такое заявление не рассматривается в качестве обращения заявителя о предоставлении ему муниципальной услуги и не подлежит регист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Комитета (МФЦ) в течение одного дня направляет заявителю решение об отказе в предоставлении сведений из реестра муниципального имущества города Иванова в связи с непредставлением заявителем полного комплекта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ление о предоставлении муниципальной услуги и приложенные к нему документы, направленные заявителем в электронном виде через Портал, подписаны электронной подписью в соответствии с требованиями действующего законодательства и электронная подпись подтверждена, заявление и документы регистрируются в порядке, предусмотренном настоящим Регламентом, и передаются для работы специалисту Комитета (МФЦ), уполномоченному на рассмотрени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При подаче заявления о предоставлении муниципальной услуги в электронном виде через Портал заявитель может получить информацию о ходе рассмотрения заявления о предоставлении муниципальной услуги на Портале в разделе «Мониторинг хода предоставления муниципальной услуг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лучить результат предоставления муниципальной услуги в электронном виде через Портал. Для этого в заявлении о предоставлении муниципальной услуги, поданном в электронном виде через Портал, заявитель должен указать способ получения результата предоставления муниципальной услуги - в электронном виде через Портал. В случае если при подаче заявления в электронном виде заявитель выберет иной способ получения результата предоставления муниципальной услуги - лично или почтовым отправлением, через Портал заявителю поступит соответствующее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Комитета (МФЦ) направляет в электронном виде через Порталы ответ, удостоверенный электронной подписью в соответствии</w:t>
        <w:br/>
        <w:t>с требованиями действующего законодательства, по реквизитам, указанным</w:t>
        <w:br/>
        <w:t>в обращении, не позднее 10 рабочих дней со дня регистрации обращения.</w:t>
      </w:r>
      <w:r>
        <w:br w:type="page"/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Ивано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338"/>
      <w:bookmarkEnd w:id="6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или юридического лица на выдач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 из реестра муниципального имущества города Иван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Ивановского город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управлению имуществ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0, г. Иваново, пл. Революции, д. 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милия, имя, отчество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место регистрации заявителя с указанием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фактическое место жительства заявителя с индексо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онтактный телефон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чтовый адрес заявителя с указанием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ыдать сведения  из  реестра муниципального имущества города Иванова на следующий объ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еобходимо указать запрашиваемые сведения из реестра муниципального имущества города Иванова, содержащие наименование объекта, а также точное 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веренности от _____________ на 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шу направить: _______________________________________________________</w:t>
      </w:r>
    </w:p>
    <w:p>
      <w:pPr>
        <w:pStyle w:val="ConsPlusNonformat"/>
        <w:ind w:firstLine="708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почтовый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шу вручить мне лично: 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>(указать срок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 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 xml:space="preserve">               </w:t>
      </w:r>
      <w:r>
        <w:rPr>
          <w:rFonts w:cs="Times New Roman" w:ascii="Times New Roman" w:hAnsi="Times New Roman"/>
          <w:szCs w:val="20"/>
        </w:rPr>
        <w:t>(подпись)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Руководитель __________________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юр. лица, 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bookmarkStart w:id="7" w:name="P395"/>
      <w:bookmarkEnd w:id="7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сведений из реест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имущества города Иванова»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физического лица на выдачу све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Ивано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У МФЦ в городе Иванов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>(фамилия, имя, отчество заявител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место регистрации заявителя с указанием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Cs w:val="20"/>
        </w:rPr>
        <w:t>(фактическое место жительства заявителя с индексо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№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ыдать   сведения  из  реестра муниципального имущества города Иванова на следующий объ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(необходимо указать запрашиваемые сведения из реестра муниципального  имущества города Иванова, содержащие наименование объекта, а также точное 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веренности от ___________ на ___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шу направить: 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почтовый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шу вручить мне лично: 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указать срок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_ г. _____________    ___________________________________________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</w:t>
      </w:r>
      <w:r>
        <w:rPr>
          <w:rFonts w:cs="Times New Roman" w:ascii="Times New Roman" w:hAnsi="Times New Roman"/>
          <w:szCs w:val="20"/>
        </w:rPr>
        <w:t>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_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             ФИО специалиста МКУ МФЦ в городе Ива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сполнил ________________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ФИО специалиста МКУ МФЦ в городе Ива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</w:t>
      </w:r>
      <w:r>
        <w:rPr>
          <w:rFonts w:cs="Times New Roman" w:ascii="Times New Roman" w:hAnsi="Times New Roman"/>
          <w:szCs w:val="20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лучил ________________ 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    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>дата</w:t>
      </w:r>
      <w:r>
        <w:br w:type="page"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юридического лица на выдачу свед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еестра муниципального имущества города Иванова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МКУ МФЦ в городе Иванов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заявителя с указанием индекс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ыдать  сведения  из  реестра муниципального имущества города Иванова на следующий объек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0"/>
        </w:rPr>
        <w:t>(необходимо указать запрашиваемые сведения из реестра муниципального имущества города Иванова, содержащие наименование объекта, а также точное место нахожд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пия доверенности от ________________ на ______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шу направить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почтовый адрес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ошу вручить мне лично: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указать срок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___ г. Руководитель __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0"/>
        </w:rPr>
        <w:t>(наименование юр. лица)  (подпись, расшифровка 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_______________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    ФИО специалиста МКУ МФЦ в городе Ива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сполнил _____________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       ФИО специалиста МКУ МФЦ в городе Ива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</w:t>
      </w:r>
      <w:r>
        <w:rPr>
          <w:rFonts w:cs="Times New Roman" w:ascii="Times New Roman" w:hAnsi="Times New Roman"/>
          <w:szCs w:val="20"/>
        </w:rPr>
        <w:t>да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лучил ___________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0"/>
        </w:rPr>
        <w:t>Подпись                               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</w:t>
      </w:r>
      <w:r>
        <w:rPr>
          <w:rFonts w:cs="Times New Roman" w:ascii="Times New Roman" w:hAnsi="Times New Roman"/>
          <w:szCs w:val="20"/>
        </w:rPr>
        <w:t>Дата</w:t>
      </w:r>
    </w:p>
    <w:p>
      <w:pPr>
        <w:pStyle w:val="ConsPlusNonformat"/>
        <w:spacing w:lineRule="auto" w:line="4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».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 Знак Знак Знак Знак Знак Знак"/>
    <w:basedOn w:val="Normal"/>
    <w:qFormat/>
    <w:pPr>
      <w:spacing w:before="0" w:after="160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480453&amp;dst=100094" TargetMode="External"/><Relationship Id="rId4" Type="http://schemas.openxmlformats.org/officeDocument/2006/relationships/hyperlink" Target="../in/ivanovo.gosuslugi.ru" TargetMode="External"/><Relationship Id="rId5" Type="http://schemas.openxmlformats.org/officeDocument/2006/relationships/hyperlink" Target="../in/www.gosuslugi.ru" TargetMode="External"/><Relationship Id="rId6" Type="http://schemas.openxmlformats.org/officeDocument/2006/relationships/hyperlink" Target="https://login.consultant.ru/link/?req=doc&amp;base=RLAW224&amp;n=182169&amp;dst=100193" TargetMode="External"/><Relationship Id="rId7" Type="http://schemas.openxmlformats.org/officeDocument/2006/relationships/hyperlink" Target="../in/ivanovo.gosuslugi.ru" TargetMode="External"/><Relationship Id="rId8" Type="http://schemas.openxmlformats.org/officeDocument/2006/relationships/hyperlink" Target="https://login.consultant.ru/link/?req=doc&amp;base=LAW&amp;n=442096" TargetMode="External"/><Relationship Id="rId9" Type="http://schemas.openxmlformats.org/officeDocument/2006/relationships/hyperlink" Target="https://login.consultant.ru/link/?req=doc&amp;base=RLAW224&amp;n=127344&amp;dst=100041" TargetMode="External"/><Relationship Id="rId10" Type="http://schemas.openxmlformats.org/officeDocument/2006/relationships/hyperlink" Target="https://login.consultant.ru/link/?req=doc&amp;base=RLAW224&amp;n=127344&amp;dst=100041" TargetMode="External"/><Relationship Id="rId11" Type="http://schemas.openxmlformats.org/officeDocument/2006/relationships/hyperlink" Target="https://login.consultant.ru/link/?req=doc&amp;base=RLAW224&amp;n=127344&amp;dst=100041" TargetMode="External"/><Relationship Id="rId12" Type="http://schemas.openxmlformats.org/officeDocument/2006/relationships/hyperlink" Target="https://login.consultant.ru/link/?req=doc&amp;base=RLAW224&amp;n=182169&amp;dst=10050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0:00Z</dcterms:created>
  <dc:creator>Vdovina</dc:creator>
  <dc:description/>
  <cp:keywords/>
  <dc:language>en-US</dc:language>
  <cp:lastModifiedBy>spiridonova</cp:lastModifiedBy>
  <cp:lastPrinted>2025-02-06T09:46:00Z</cp:lastPrinted>
  <dcterms:modified xsi:type="dcterms:W3CDTF">2025-02-06T13:47:00Z</dcterms:modified>
  <cp:revision>17</cp:revision>
  <dc:subject/>
  <dc:title>Постановление</dc:title>
</cp:coreProperties>
</file>