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>и от 06.10.2003 № 131-ФЗ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6.12.2024 № 494-ФЗ             «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 соответствии с пунктом                     2 статьи 4 Порядка управления и распоряжения имуществом, находящимся в собственности города Иванова, утвержденного решением Ивановской городской Думы от 28.06.2006 № 169, 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города Иванова 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й Администрации города Иванова от 30.04.2021 № 515, от 18.10.2021 № 1182, от 09.02.2023 № 243, от 05.10.2023 № 1992, от 30.11.2023 № 2443, от 20.03.2024 № 577, от 22.11.2024 № 2409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раздела 2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Пункты 2.6 – 2.15 считать пунктами 2.5 – 2.14 соответствен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.13 слова «и перечнем документов, необходимых для предоставления муниципальной услуги» изложить в следующей редакции «и перечнем документов и (или) информации, необходимых для предоставления муниципальной услуг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Разделы 4 и 5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ы города Иванова                                                              А.Л.Шаботи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CBE96C9EE4C4A8B0C0F63C3125ADA0629A6A7667275291089A208E87709D2AC60036DB19FCE590ED55742A350812A67875FC7CE2Z8Z1I" TargetMode="External"/><Relationship Id="rId4" Type="http://schemas.openxmlformats.org/officeDocument/2006/relationships/hyperlink" Target="https://login.consultant.ru/link/?req=doc&amp;base=RLAW224&amp;n=1619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6:00Z</dcterms:created>
  <dc:creator>матюшина</dc:creator>
  <dc:description/>
  <dc:language>en-US</dc:language>
  <cp:lastModifiedBy>berezina</cp:lastModifiedBy>
  <cp:lastPrinted>2025-01-31T10:42:00Z</cp:lastPrinted>
  <dcterms:modified xsi:type="dcterms:W3CDTF">2025-01-31T07:46:00Z</dcterms:modified>
  <cp:revision>2</cp:revision>
  <dc:subject/>
  <dc:title>Постановление</dc:title>
</cp:coreProperties>
</file>