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88645" cy="7632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Ивано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19.03.2019 № 393 «Об утверждении административного регламента предоставления муниципальной услуги «Организация предоставления во владение и (или) в пользование объектов, включенных в перечень имущества города Ивано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>и от 06.10.2003 № 131-ФЗ 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6.12.2024 № 494-ФЗ             «О внесении изменений в отдельные законодательные акты Российской Федерации», от 24.07.2007 № 209-ФЗ «О развитии малого и среднего предпринимательства в Российской Федерации»,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в соответствии с пунктом                     2 статьи 4 Порядка управления и распоряжения имуществом, находящимся в собственности города Иванова, утвержденного решением Ивановской городской Думы от 28.06.2006 № 169, руководствуясь статьей 44 Устава города Иванова, Администрация города Иванов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Организация предоставления во владение и (или) в пользование объектов, включенных в перечень имущества города Ивано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Администрации города Иванова от 19.03.2019 № 393 «Об утверждении административного регламента предоставления муниципальной услуги «Организация предоставления во владение и (или) в пользование объектов, включенных в перечень имущества города Ивано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постановлений Администрации города Иванова от 30.04.2021 № 515, от 18.10.2021 № 1182, от 09.02.2023 № 243, от 05.10.2023 № 1992, от 30.11.2023 № 2443, от 20.03.2024 № 577, от 22.11.2024 № 2409, от 27.02.2025 № 395) следующее изменени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абзаце первом пункта 1.2 раздела 1 слова «содержит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сключить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сборнике «Правовой вестник города Иванова» и разместить на официальном сайте города Иванов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/>
      </w:pPr>
      <w:r>
        <w:rPr>
          <w:sz w:val="28"/>
          <w:szCs w:val="28"/>
        </w:rPr>
        <w:t>Глава города Иванова                                                              А.Л.Шаботинский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CBE96C9EE4C4A8B0C0F63C3125ADA0629A6A7667275291089A208E87709D2AC60036DB19FCE590ED55742A350812A67875FC7CE2Z8Z1I" TargetMode="External"/><Relationship Id="rId4" Type="http://schemas.openxmlformats.org/officeDocument/2006/relationships/hyperlink" Target="https://login.consultant.ru/link/?req=doc&amp;base=RLAW224&amp;n=1619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4:00Z</dcterms:created>
  <dc:creator>матюшина</dc:creator>
  <dc:description/>
  <dc:language>en-US</dc:language>
  <cp:lastModifiedBy>berezina</cp:lastModifiedBy>
  <cp:lastPrinted>2025-06-16T13:15:00Z</cp:lastPrinted>
  <dcterms:modified xsi:type="dcterms:W3CDTF">2025-06-16T14:14:00Z</dcterms:modified>
  <cp:revision>2</cp:revision>
  <dc:subject/>
  <dc:title>Постановление</dc:title>
</cp:coreProperties>
</file>