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6.12.2024 № 494-ФЗ             «О внесении изменений в отдельные законодательные акты Российской Федерации»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муниципального имущества в аренду, безвозмездное пользование», утвержденный постановлением Администрации города Иванова 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08.06.201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, от 09.10.2023 № 2007, от 30.11.2023 № 2442, от 20.03.2024 № 575, от 30.08.2024 № 1768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раздела 2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Пункты 2.6 – 2.15 считать пунктами 2.5 – 2.14 соответствен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12 слова «и перечнем документов, необходимых для предоставления муниципальной услуги» изложить в следующей редакции «и перечнем документов и (или)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азделы 4 и 5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ы города Иванова                                                              А.Л.Шаботинский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5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8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9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8:00Z</dcterms:created>
  <dc:creator>матюшина</dc:creator>
  <dc:description/>
  <dc:language>en-US</dc:language>
  <cp:lastModifiedBy>berezina</cp:lastModifiedBy>
  <cp:lastPrinted>2025-01-30T14:46:00Z</cp:lastPrinted>
  <dcterms:modified xsi:type="dcterms:W3CDTF">2025-01-31T07:48:00Z</dcterms:modified>
  <cp:revision>2</cp:revision>
  <dc:subject/>
  <dc:title>Постановление</dc:title>
</cp:coreProperties>
</file>