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0.12.2012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орода Иванова от 10.12.2012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  (в редакции постановлений Администрации города Иванова от 12.11.2013 № 2433, от 12.10.2015 № 2003, от 02.03.2016 № 399, от 23.05.2016 № 948, от 03.02.2017 № 139, от 02.11.2017 № 1527, от 23.03.2018 № 349, от 08.06.201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51, от 10.10.2018 № 1266, от 29.03.201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484, от 15.07.201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992, от 09.10.2019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548, от 10.01.2020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, от 26.03.2020 № 380, от 09.10.2023 № 2007, от 30.11.2023 № 2442, от 20.03.2024 № 575, от 30.08.2024 № 1768, от 05.03.2025 № 418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преамбуле слова «руководствуясь </w:t>
      </w:r>
      <w:hyperlink r:id="rId8">
        <w:r>
          <w:rPr>
            <w:rStyle w:val="InternetLink"/>
            <w:sz w:val="28"/>
            <w:szCs w:val="28"/>
          </w:rPr>
          <w:t>пунктом 20 части 1 статьи 50.1</w:t>
        </w:r>
      </w:hyperlink>
      <w:r>
        <w:rPr>
          <w:sz w:val="28"/>
          <w:szCs w:val="28"/>
        </w:rPr>
        <w:t xml:space="preserve"> Устава города Иванова» заменить словами «руководствуясь </w:t>
      </w:r>
      <w:hyperlink r:id="rId9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города Ивано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города Иванов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Глава города Иванова                                                              А.Л.Шаботинский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C19E0FBDAABA17C0785276EFFE00AA681E68276528902109500EB95E07FF8C44A52AFC9781FBD9545FF921A5E912C8E0FC92C417AD699422AE83D3CEY3J" TargetMode="External"/><Relationship Id="rId4" Type="http://schemas.openxmlformats.org/officeDocument/2006/relationships/hyperlink" Target="consultantplus://offline/ref=D9C19E0FBDAABA17C0785276EFFE00AA681E682765299F2C02500EB95E07FF8C44A52AFC9781FBD9545FF921A5E912C8E0FC92C417AD699422AE83D3CEY3J" TargetMode="External"/><Relationship Id="rId5" Type="http://schemas.openxmlformats.org/officeDocument/2006/relationships/hyperlink" Target="consultantplus://offline/ref=D9C19E0FBDAABA17C0785276EFFE00AA681E6827652E982C0F5B0EB95E07FF8C44A52AFC9781FBD9545FF921A5E912C8E0FC92C417AD699422AE83D3CEY3J" TargetMode="External"/><Relationship Id="rId6" Type="http://schemas.openxmlformats.org/officeDocument/2006/relationships/hyperlink" Target="consultantplus://offline/ref=D9C19E0FBDAABA17C0785276EFFE00AA681E6827652E9A2D035A0EB95E07FF8C44A52AFC9781FBD9545FF921A5E912C8E0FC92C417AD699422AE83D3CEY3J" TargetMode="External"/><Relationship Id="rId7" Type="http://schemas.openxmlformats.org/officeDocument/2006/relationships/hyperlink" Target="consultantplus://offline/ref=D9C19E0FBDAABA17C0785276EFFE00AA681E6827652E9D2808550EB95E07FF8C44A52AFC9781FBD9545FF921A5E912C8E0FC92C417AD699422AE83D3CEY3J" TargetMode="External"/><Relationship Id="rId8" Type="http://schemas.openxmlformats.org/officeDocument/2006/relationships/hyperlink" Target="https://login.consultant.ru/link/?req=doc&amp;base=RLAW224&amp;n=191538&amp;dst=101330" TargetMode="External"/><Relationship Id="rId9" Type="http://schemas.openxmlformats.org/officeDocument/2006/relationships/hyperlink" Target="https://login.consultant.ru/link/?req=doc&amp;base=RLAW224&amp;n=191538&amp;dst=10168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6:00Z</dcterms:created>
  <dc:creator>матюшина</dc:creator>
  <dc:description/>
  <dc:language>en-US</dc:language>
  <cp:lastModifiedBy>berezina</cp:lastModifiedBy>
  <cp:lastPrinted>2025-03-17T14:23:00Z</cp:lastPrinted>
  <dcterms:modified xsi:type="dcterms:W3CDTF">2025-03-18T10:06:00Z</dcterms:modified>
  <cp:revision>2</cp:revision>
  <dc:subject/>
  <dc:title>Постановление</dc:title>
</cp:coreProperties>
</file>