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6.12.2024 № 494-ФЗ             «О внесении изменений в отдельные законодательные акты Российской Федерации», 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муниципального имущества в аренду, безвозмездное пользование», утвержденный постановлением Администрации города Иванова от 10.12.2012 № 28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  (в редакции постановлений Администрации города Иванова от 12.11.2013 № 2433, от 12.10.2015 № 2003, от 02.03.2016 № 399, от 23.05.2016 № 948, от 03.02.2017 № 139, от 02.11.2017 № 1527, от 23.03.2018 № 349, от 08.06.201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51, от 10.10.2018 № 1266, от 29.03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84, от 15.07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92, от 09.10.2019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548, от 10.01.2020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, от 26.03.2020 № 380, от 09.10.2023 № 2007, от 30.11.2023 № 2442, от 20.03.2024 № 575, от 30.08.2024 № 1768, от 05.03.2025 № 418, от 17.04.2025 № 824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раздела 1 слова «содержит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а города Иванова                                                              А.Л.Шаботин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CBE96C9EE4C4A8B0C0F63C3125ADA0629A6A7667275291089A208E87709D2AC60036DB19FCE590ED55742A350812A67875FC7CE2Z8Z1I" TargetMode="External"/><Relationship Id="rId4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5" Type="http://schemas.openxmlformats.org/officeDocument/2006/relationships/hyperlink" Target="consultantplus://offline/ref=D9C19E0FBDAABA17C0785276EFFE00AA681E68276528902109500EB95E07FF8C44A52AFC9781FBD9545FF921A5E912C8E0FC92C417AD699422AE83D3CEY3J" TargetMode="External"/><Relationship Id="rId6" Type="http://schemas.openxmlformats.org/officeDocument/2006/relationships/hyperlink" Target="consultantplus://offline/ref=D9C19E0FBDAABA17C0785276EFFE00AA681E682765299F2C02500EB95E07FF8C44A52AFC9781FBD9545FF921A5E912C8E0FC92C417AD699422AE83D3CEY3J" TargetMode="External"/><Relationship Id="rId7" Type="http://schemas.openxmlformats.org/officeDocument/2006/relationships/hyperlink" Target="consultantplus://offline/ref=D9C19E0FBDAABA17C0785276EFFE00AA681E6827652E982C0F5B0EB95E07FF8C44A52AFC9781FBD9545FF921A5E912C8E0FC92C417AD699422AE83D3CEY3J" TargetMode="External"/><Relationship Id="rId8" Type="http://schemas.openxmlformats.org/officeDocument/2006/relationships/hyperlink" Target="consultantplus://offline/ref=D9C19E0FBDAABA17C0785276EFFE00AA681E6827652E9A2D035A0EB95E07FF8C44A52AFC9781FBD9545FF921A5E912C8E0FC92C417AD699422AE83D3CEY3J" TargetMode="External"/><Relationship Id="rId9" Type="http://schemas.openxmlformats.org/officeDocument/2006/relationships/hyperlink" Target="consultantplus://offline/ref=D9C19E0FBDAABA17C0785276EFFE00AA681E6827652E9D2808550EB95E07FF8C44A52AFC9781FBD9545FF921A5E912C8E0FC92C417AD699422AE83D3CEY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6:00Z</dcterms:created>
  <dc:creator>матюшина</dc:creator>
  <dc:description/>
  <dc:language>en-US</dc:language>
  <cp:lastModifiedBy>berezina</cp:lastModifiedBy>
  <cp:lastPrinted>2025-01-30T14:46:00Z</cp:lastPrinted>
  <dcterms:modified xsi:type="dcterms:W3CDTF">2025-06-16T14:16:00Z</dcterms:modified>
  <cp:revision>2</cp:revision>
  <dc:subject/>
  <dc:title>Постановление</dc:title>
</cp:coreProperties>
</file>