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0.12.2012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изменение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муниципального имущества в аренду, безвозмездное пользование», утвержденный постановлением Администрации города Иванова от 10.12.2012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  (в редакции постановлений Администрации города Иванова от 12.11.2013 № 2433, от 12.10.2015 № 2003, от 02.03.2016 № 399, от 23.05.2016 № 948, от 03.02.2017 № 139, от 02.11.2017 № 1527, от 23.03.2018 № 349, от 08.06.201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51, от 10.10.2018 № 1266, от 29.03.201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484, от 15.07.2019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992, от 09.10.2019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548, от 10.01.2020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, от 26.03.2020 № 380, от 09.10.2023 № 2007, от 30.11.2023 № 2442), изложив абзац</w:t>
      </w:r>
      <w:hyperlink r:id="rId9">
        <w:r>
          <w:rPr>
            <w:rStyle w:val="InternetLink"/>
            <w:sz w:val="28"/>
            <w:szCs w:val="28"/>
          </w:rPr>
          <w:t xml:space="preserve"> девятый пункта 2.5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- приказ Федеральной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10.20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Иванова </w:t>
        <w:tab/>
        <w:tab/>
        <w:tab/>
        <w:t xml:space="preserve">  </w:t>
        <w:tab/>
        <w:tab/>
        <w:t xml:space="preserve">                          В.Н. Шар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7BDCCCBC290A838809547218771C580FEC86BA38F8BB00724598150F273BB29A74825899926B1EC4D97ABFD89D5F79DAEB38F1B4C686DED555589DT4H7J" TargetMode="External"/><Relationship Id="rId4" Type="http://schemas.openxmlformats.org/officeDocument/2006/relationships/hyperlink" Target="consultantplus://offline/ref=D9C19E0FBDAABA17C0785276EFFE00AA681E68276528902109500EB95E07FF8C44A52AFC9781FBD9545FF921A5E912C8E0FC92C417AD699422AE83D3CEY3J" TargetMode="External"/><Relationship Id="rId5" Type="http://schemas.openxmlformats.org/officeDocument/2006/relationships/hyperlink" Target="consultantplus://offline/ref=D9C19E0FBDAABA17C0785276EFFE00AA681E682765299F2C02500EB95E07FF8C44A52AFC9781FBD9545FF921A5E912C8E0FC92C417AD699422AE83D3CEY3J" TargetMode="External"/><Relationship Id="rId6" Type="http://schemas.openxmlformats.org/officeDocument/2006/relationships/hyperlink" Target="consultantplus://offline/ref=D9C19E0FBDAABA17C0785276EFFE00AA681E6827652E982C0F5B0EB95E07FF8C44A52AFC9781FBD9545FF921A5E912C8E0FC92C417AD699422AE83D3CEY3J" TargetMode="External"/><Relationship Id="rId7" Type="http://schemas.openxmlformats.org/officeDocument/2006/relationships/hyperlink" Target="consultantplus://offline/ref=D9C19E0FBDAABA17C0785276EFFE00AA681E6827652E9A2D035A0EB95E07FF8C44A52AFC9781FBD9545FF921A5E912C8E0FC92C417AD699422AE83D3CEY3J" TargetMode="External"/><Relationship Id="rId8" Type="http://schemas.openxmlformats.org/officeDocument/2006/relationships/hyperlink" Target="consultantplus://offline/ref=D9C19E0FBDAABA17C0785276EFFE00AA681E6827652E9D2808550EB95E07FF8C44A52AFC9781FBD9545FF921A5E912C8E0FC92C417AD699422AE83D3CEY3J" TargetMode="External"/><Relationship Id="rId9" Type="http://schemas.openxmlformats.org/officeDocument/2006/relationships/hyperlink" Target="https://login.consultant.ru/link/?req=doc&amp;base=RLAW224&amp;n=161917&amp;dst=10005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2:00Z</dcterms:created>
  <dc:creator>матюшина</dc:creator>
  <dc:description/>
  <dc:language>en-US</dc:language>
  <cp:lastModifiedBy>Yazeva</cp:lastModifiedBy>
  <cp:lastPrinted>2024-02-14T14:20:00Z</cp:lastPrinted>
  <dcterms:modified xsi:type="dcterms:W3CDTF">2024-02-15T05:42:00Z</dcterms:modified>
  <cp:revision>2</cp:revision>
  <dc:subject/>
  <dc:title>Постановление</dc:title>
</cp:coreProperties>
</file>