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88645" cy="7632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Ивано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27.10.2010 № 2136 «Об утверждении административного регламента предоставления муниципальной услуги «Предоставление информации об объектах недвижимого имущества города Иванова, состоящего в местной казне и предназначенного для передачи в аренду и безвозмездное 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 xml:space="preserve">и от 06.10.2003 № 131-ФЗ 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6.12.2024 № 494-ФЗ             «О внесении изменений в отдельные законодательные акты Российской Федерации», руководствуясь статьей 44 Устава города Иванова, Администрация города Иванов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«Предоставление информации об объектах недвижимого имущества города Иванова, состоящего в местной казне и предназначенного для передачи в аренду и безвозмездное пользование», утвержденый постановлением Администрации города Иванова от 27.10.2010 № 2136 «Об утверждении административного регламента предоставления муниципальной услуги «Предоставление информации об объектах недвижимого имущества города Иванова, состоящего в местной казне и предназначенного для передачи в аренду и безвозмездное пользование»               (в редакции постановлений Администрации города Иванова от 06.12.2012           № 2783, от 12.11.2013 № 2432, от 21.10.2014 № 2201, от 09.02.2016 № 216,          от 23.05.2016 № 947, от 26.09.2016 № 1746, от 16.01.2017 № 18, от 30.03.2017 № 424, от 29.05.2018 № 704, от 18.10.2018 № 1304, от 10.01.2019 № 6,                   от 07.08.2019 № 1143, от 09.10.2023 № 2008, от 14.12.2023 № 2567, от 13.03.2024 № 486, от 30.08.2024 № 1769),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ункт 2.5 раздела 2 исключи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 Пункты 2.6 – 2.14 считать пунктами 2.5 – 2.13 соответственно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Абзац второй пункта 2.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обращении о предоставлении муниципальной услуги в комитет или МФЦ и при получении результата предоставления муниципальной услуги в комитете или МФЦ - 15 минут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4. В абзаце первом пункта 2.12 слова «и перечнем документов, необходимых для предоставления муниципальной услуги» изложить в следующей редакции «и перечнем документов и (или) информации, необходимых для предоставления муниципальной услуг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Разделы 4 и 5 исключит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/>
      </w:pPr>
      <w:r>
        <w:rPr>
          <w:sz w:val="28"/>
          <w:szCs w:val="28"/>
        </w:rPr>
        <w:t>Главы города Иванова                                                              А.Л.Шаботинский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CBE96C9EE4C4A8B0C0F63C3125ADA0629A6A7667275291089A208E87709D2AC60036DB19FCE590ED55742A350812A67875FC7CE2Z8Z1I" TargetMode="External"/><Relationship Id="rId4" Type="http://schemas.openxmlformats.org/officeDocument/2006/relationships/hyperlink" Target="consultantplus://offline/ref=BC7BDCCCBC290A838809547218771C580FEC86BA38F8BB00724598150F273BB29A74825899926B1EC4D97ABFD89D5F79DAEB38F1B4C686DED555589DT4H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7:00Z</dcterms:created>
  <dc:creator>матюшина</dc:creator>
  <dc:description/>
  <dc:language>en-US</dc:language>
  <cp:lastModifiedBy>berezina</cp:lastModifiedBy>
  <cp:lastPrinted>2025-01-31T10:43:00Z</cp:lastPrinted>
  <dcterms:modified xsi:type="dcterms:W3CDTF">2025-01-31T07:47:00Z</dcterms:modified>
  <cp:revision>2</cp:revision>
  <dc:subject/>
  <dc:title>Постановление</dc:title>
</cp:coreProperties>
</file>