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313690</wp:posOffset>
            </wp:positionV>
            <wp:extent cx="588645" cy="7632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АДМИНИСТРАЦИЯ ГОРОДА ИВАНОВА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_______________                                                                          № 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Иванов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 27.10.2010 № 2136 «Об утверждении административного регламента предоставления муниципальной услуги «Предоставление информации об объектах недвижимого имущества города Иванова, состоящего в местной казне и предназначенного для передачи в аренду и безвозмездное пользова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уководствуясь статьей 44 Устава города Иванова, Администрация города Иванов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изменения в административный </w:t>
      </w:r>
      <w:hyperlink r:id="rId3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«Предоставление информации об объектах недвижимого имущества города Иванова, состоящего в местной казне и предназначенного для передачи в аренду и безвозмездное пользование», утвержденный постановлением Администрации города Иванова от 27.10.2010 № 2136 «Об утверждении административного регламента предоставления муниципальной услуги «Предоставление информации об объектах недвижимого имущества города Иванова, состоящего в местной казне и предназначенного для передачи в аренду и безвозмездное пользование» (в редакции постановлений Администрации города Иванова от 06.12.2012 № 2783, от 12.11.2013 № 2432, от 21.10.2014 № 2201, от 09.02.2016 № 216, от 23.05.2016 № 947, от 26.09.2016 № 1746, от 16.01.2017 № 18, от 30.03.2017 № 424, от 29.05.2018 № 704, от 18.10.2018 № 1304, от 10.01.2019 № 6, от 07.08.2019 № 1143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едьмом абзаце пункта 2.2., во втором абзаце пункта 2.6., в третьем абзаце пункта 5.2.3., в третьем абзаце пункта 2.5.6. слова «www.ivgoradm.ru» заменить словами «</w:t>
      </w:r>
      <w:r>
        <w:rPr>
          <w:sz w:val="28"/>
          <w:szCs w:val="28"/>
          <w:lang w:val="en-US"/>
        </w:rPr>
        <w:t>iv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Опубликовать настоящее постановление в сборнике «Правовой вестник города Иванова» и разместить на официальном сайте Администрации города Иванова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Иванова </w:t>
        <w:tab/>
        <w:tab/>
        <w:tab/>
        <w:t xml:space="preserve">  </w:t>
        <w:tab/>
        <w:tab/>
        <w:t xml:space="preserve">                          В.Н. Шары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993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2">
    <w:name w:val="Заголовок 2 Знак"/>
    <w:basedOn w:val="Style13"/>
    <w:qFormat/>
    <w:rPr>
      <w:sz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yle18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C7BDCCCBC290A838809547218771C580FEC86BA38F8BB00724598150F273BB29A74825899926B1EC4D97ABFD89D5F79DAEB38F1B4C686DED555589DT4H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37:00Z</dcterms:created>
  <dc:creator>матюшина</dc:creator>
  <dc:description/>
  <dc:language>en-US</dc:language>
  <cp:lastModifiedBy>berezina</cp:lastModifiedBy>
  <cp:lastPrinted>2021-04-19T14:49:00Z</cp:lastPrinted>
  <dcterms:modified xsi:type="dcterms:W3CDTF">2023-09-05T13:37:00Z</dcterms:modified>
  <cp:revision>2</cp:revision>
  <dc:subject/>
  <dc:title>Постановление</dc:title>
</cp:coreProperties>
</file>