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, утвержденный постановлением Администрации города Иванова 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 (в редакции постановлений Администрации города Иванова от 06.12.2012 № 2783, от 12.11.2013 № 2432, от 21.10.2014 № 2201, от 09.02.2016 № 216, от 23.05.2016 № 947, от 26.09.2016 № 1746, от 16.01.2017 № 18, от 30.03.2017 № 424, от 29.05.2018 № 704, от 18.10.2018 № 1304, от 10.01.2019 № 6, от 07.08.2019 № 1143, от 09.10.2023 № 2008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торой абзац пункта 2.1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порядке предоставления муниципальной услуги, о местонахождении, графике работы и телефонах для справок является открытой и предоставляется путем размещения на едином портале государственных и муниципальных услуг по адресу: www.gosuslugi.ru (далее - 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лово «Порталы» по тексту Регламента заменить словом «Портал» в соответствующе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Иванова </w:t>
        <w:tab/>
        <w:tab/>
        <w:tab/>
        <w:t xml:space="preserve">  </w:t>
        <w:tab/>
        <w:tab/>
        <w:t xml:space="preserve">                          В.Н. Шар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7BDCCCBC290A838809547218771C580FEC86BA38F8BB00724598150F273BB29A74825899926B1EC4D97ABFD89D5F79DAEB38F1B4C686DED555589DT4H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2:00Z</dcterms:created>
  <dc:creator>матюшина</dc:creator>
  <dc:description/>
  <dc:language>en-US</dc:language>
  <cp:lastModifiedBy>berezina</cp:lastModifiedBy>
  <cp:lastPrinted>2021-04-19T14:49:00Z</cp:lastPrinted>
  <dcterms:modified xsi:type="dcterms:W3CDTF">2023-10-19T12:02:00Z</dcterms:modified>
  <cp:revision>2</cp:revision>
  <dc:subject/>
  <dc:title>Постановление</dc:title>
</cp:coreProperties>
</file>