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27.10.2010 № 2136 «Об утверждении административного регламента предоставления муниципальной услуги 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06.10.2003 № 131-ФЗ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ей 44 Устава города Иванова, Администрация города Иванова         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Иванова от 27.10.2010 № 2136 «Об утверждении административного регламента предоставления муниципальной услуги 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   (в редакции постановлений Администрации города Иванова от 06.12.2012  № 2783, от 12.11.2013 № 2432, от 21.10.2014 № 2201, от 09.02.2016 № 216, от 23.05.2016 № 947, от 26.09.2016 № 1746, от 16.01.2017 № 18, от 30.03.2017 № 424, от 29.05.2018 № 704, от 18.10.2018 № 1304, от 10.01.2019 № 6, от 07.08.2019 № 1143, от 09.10.2023 № 2008, от 14.12.2023 № 2567, от 13.03.2024 № 486, от 30.08.2024 № 1769, от 27.02.2025 № 394)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 В преамбуле слова «руководствуясь </w:t>
      </w:r>
      <w:hyperlink r:id="rId4">
        <w:r>
          <w:rPr>
            <w:rStyle w:val="InternetLink"/>
            <w:sz w:val="28"/>
            <w:szCs w:val="28"/>
          </w:rPr>
          <w:t>пунктом 20 части 1 статьи 50.1</w:t>
        </w:r>
      </w:hyperlink>
      <w:r>
        <w:rPr>
          <w:sz w:val="28"/>
          <w:szCs w:val="28"/>
        </w:rPr>
        <w:t xml:space="preserve"> Устава города Иванова» заменить словами «руководствуясь </w:t>
      </w:r>
      <w:hyperlink r:id="rId5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города Ивано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лова «первого заместителя главы Администрации города Иванова Матвеева А.В.» заменить словами «первого заместителя главы Администрации города Иванова Золкина С.О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административному регламенту слова                                      «Главе города Иванова  В.Н. Шарыпову» заменить словами «В Администрацию города Иванова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города Ивано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Глава города Иванова                                                              А.Л.Шаботин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CBE96C9EE4C4A8B0C0F63C3125ADA0629A6A7667275291089A208E87709D2AC60036DB19FCE590ED55742A350812A67875FC7CE2Z8Z1I" TargetMode="External"/><Relationship Id="rId4" Type="http://schemas.openxmlformats.org/officeDocument/2006/relationships/hyperlink" Target="https://login.consultant.ru/link/?req=doc&amp;base=RLAW224&amp;n=191538&amp;dst=101330" TargetMode="External"/><Relationship Id="rId5" Type="http://schemas.openxmlformats.org/officeDocument/2006/relationships/hyperlink" Target="https://login.consultant.ru/link/?req=doc&amp;base=RLAW224&amp;n=191538&amp;dst=10168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5:00Z</dcterms:created>
  <dc:creator>матюшина</dc:creator>
  <dc:description/>
  <dc:language>en-US</dc:language>
  <cp:lastModifiedBy>berezina</cp:lastModifiedBy>
  <cp:lastPrinted>2025-01-31T10:43:00Z</cp:lastPrinted>
  <dcterms:modified xsi:type="dcterms:W3CDTF">2025-06-16T14:15:00Z</dcterms:modified>
  <cp:revision>2</cp:revision>
  <dc:subject/>
  <dc:title>Постановление</dc:title>
</cp:coreProperties>
</file>