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20"/>
          <w:sz w:val="36"/>
          <w:lang w:val="ru-RU"/>
        </w:rPr>
      </w:pPr>
      <w:r>
        <w:rPr>
          <w:b/>
          <w:spacing w:val="20"/>
          <w:sz w:val="36"/>
          <w:lang w:val="ru-RU"/>
        </w:rPr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88645" cy="7632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  <w:lang w:val="ru-RU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36"/>
          <w:lang w:val="ru-RU"/>
        </w:rPr>
      </w:pPr>
      <w:r>
        <w:rPr>
          <w:b/>
          <w:spacing w:val="34"/>
          <w:sz w:val="3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_______________      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постановление Администрации города Иванова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1 № 659 «Об утверждении административного регламента предоставления муниципальной услуги «Предоставление сведений из реестра муниципального имущества города Ивано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«Об общих принципах организации местного самоуправления в Российской Федерации", от 27.07.2010 № 210-ФЗ «Об организации предоставления государственных и муниципальных услуг», руководствуясь пунктом 19 части 3 статьи 44 Устава города Иванова, Администрация города Иванов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административный регламент предоставления муниципальной услуги «Предоставление сведений из реестра муниципального имущества города Иванова», утвержденный постановлением Администрации города Иванова от 22.04.2011 № 659 «Об утверждении административного регламента предоставления муниципальной услуги «Предоставление сведений из реестра муниципального имущества города Иванова» (в редакции постановлений Администрации города Иванова от 11.01.2013 № 5, от 08.10.2013 № 2117, от 13.11.2013 № 2437, от 20.10.2015 № 2077, от 21.03.2016 № 528, от 06.06.2016 № 1038, от 08.11.2016 № 2060, от 16.04.2018 № 460, от 18.10.2018 № 1305, от 21.12.2018 № 1735, от 25.06.2019 № 869, 08.08.2019        № 1165, от 06.05.2020 № 520, от 23.06.2020 г. № 72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дминистративном регламенте предоставления муниципальной услуги «Предоставление сведений из реестра муниципального имущества города Иванов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 В пункте 2.2.1. слова «сайт Администрации города Иванова: </w:t>
      </w:r>
      <w:hyperlink r:id="rId3">
        <w:r>
          <w:rPr>
            <w:rStyle w:val="InternetLink"/>
            <w:sz w:val="28"/>
            <w:szCs w:val="28"/>
          </w:rPr>
          <w:t>www.ivgoradm.ru.»</w:t>
        </w:r>
      </w:hyperlink>
      <w:r>
        <w:rPr>
          <w:sz w:val="28"/>
          <w:szCs w:val="28"/>
        </w:rPr>
        <w:t xml:space="preserve"> заменить словами «сайт Администрации города Иванова: 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В первом абзаце пункта 2.6. слов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.//www.ivgoradm.ru.» заменить словами «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3. В третьем абзаце пункта 5.2.1. слова «на сайте администрации города: www.ivgoradm.ru, раздел «Электронная приемная», подраздел «Вопросы заместителям главы Администрации города Иванова» заменить «на сайте администрации города: 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дел «Электронная приемная», подраздел «Вопросы заместителям главы Администрации города Ивано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Иванова                                                                          В.Н. Шары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lang w:val="en-US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"/>
    <w:basedOn w:val="Normal"/>
    <w:qFormat/>
    <w:pPr>
      <w:spacing w:before="0" w:after="1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6:00Z</dcterms:created>
  <dc:creator>Vdovina</dc:creator>
  <dc:description/>
  <cp:keywords/>
  <dc:language>en-US</dc:language>
  <cp:lastModifiedBy>petrenko</cp:lastModifiedBy>
  <cp:lastPrinted>2023-08-09T11:31:00Z</cp:lastPrinted>
  <dcterms:modified xsi:type="dcterms:W3CDTF">2023-08-30T12:56:00Z</dcterms:modified>
  <cp:revision>48</cp:revision>
  <dc:subject/>
  <dc:title>Постановление</dc:title>
</cp:coreProperties>
</file>