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30505:11 площадью 856 кв.м, расположенного по адресу: Ивановская область, город Иваново, улица 5-я Сахалинская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2.0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0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03-20T07:43:00Z</dcterms:modified>
  <cp:revision>4</cp:revision>
  <dc:subject/>
  <dc:title/>
</cp:coreProperties>
</file>