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Ивановский городской комитет по управлению имуществом во исполнение функций Администрации города Иванова по предоставлению земельного участка, в соответствии со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статьей 39.18 Земельного кодекса Российской Федерации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информирует о возможности предоставл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земельного участка с кадастровым номером 37:24:040719:28 площадью 469 кв.м, расположенного по адресу: Ивановская область, город Иваново, переулок Торфяной, дом 3, для индивидуального жилищного строительства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Граждане, заинтересованные в предоставлении данного земельного участка для указанных целей, в течение тридцати дней со дня опубликования и размещения извещения вправе подать заявление о намерении участвовать в аукционе по продаже земельного участка или аукционе на право заключения договора аренды земельного участка посредством личного обращения (или через представителя по доверенности) письменно</w:t>
      </w:r>
      <w:r>
        <w:rPr>
          <w:rFonts w:cs="Times New Roman;Times New Roman" w:ascii="Times New Roman;Times New Roman" w:hAnsi="Times New Roman;Times New Roman"/>
          <w:sz w:val="24"/>
          <w:szCs w:val="24"/>
          <w:shd w:fill="FFFFFF" w:val="clear"/>
        </w:rPr>
        <w:t xml:space="preserve"> либо почтовым отправлением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адресу: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г. Иваново, пл. Революции, дом 6, каб. 1116, а также по электронной почте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ku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@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goradm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Дата окончания приема заявлений 18.03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t>202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знакомиться со схемой расположения земельного участк</w:t>
      </w:r>
      <w:bookmarkStart w:id="0" w:name="_GoBack"/>
      <w:bookmarkEnd w:id="0"/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а можно по адресу: г. Иваново, пл. Революции, дом 6, каб. 1109 ежедневно в рабочие дни с 9:00 до 12:00 и с 13:00 до 16:00, а так же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в сети Интернет: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www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rosreestr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>ru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в разделе «Сервисы»/ «Публичная кадастровая карта».</w:t>
      </w:r>
    </w:p>
    <w:p>
      <w:pPr>
        <w:pStyle w:val="Normal"/>
        <w:autoSpaceDE w:val="false"/>
        <w:spacing w:lineRule="auto" w:line="240" w:before="0" w:after="0"/>
        <w:ind w:right="-57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Справки по тел. 41 30 90.</w:t>
      </w:r>
    </w:p>
    <w:p>
      <w:pPr>
        <w:pStyle w:val="Normal"/>
        <w:autoSpaceDE w:val="false"/>
        <w:spacing w:lineRule="auto" w:line="240" w:before="0" w:after="0"/>
        <w:ind w:right="-57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8:00Z</dcterms:created>
  <dc:creator>Тубина Анастасия</dc:creator>
  <dc:description/>
  <cp:keywords/>
  <dc:language>en-US</dc:language>
  <cp:lastModifiedBy>semenukova</cp:lastModifiedBy>
  <cp:lastPrinted>2020-03-25T16:25:00Z</cp:lastPrinted>
  <dcterms:modified xsi:type="dcterms:W3CDTF">2024-02-08T11:29:00Z</dcterms:modified>
  <cp:revision>11</cp:revision>
  <dc:subject/>
  <dc:title/>
</cp:coreProperties>
</file>