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с кадастровым номером 37:24:020660:262 площадью                   906 кв.м, расположенного по адресу: Ивановская область, город Иваново, в районе улицы Новоавдотьинской,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ых постановлением Администрации города Иванова от 04.03.2015 № 598 (в редакции постановлений Администрации города Иванова от 01.04.2020 № 409 и от 06.12.2023 № 2484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Документацией можно ознакомиться на официальном сайте города Иванова в сети Интернет (https://ivanovo.gosuslugi.ru) (https://ivgoradm.ru/uags/project/PPT_utv_11.ht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ku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окончания приема заявлений 17.03.2025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4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5-02-07T10:55:00Z</dcterms:modified>
  <cp:revision>3</cp:revision>
  <dc:subject/>
  <dc:title/>
</cp:coreProperties>
</file>