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0:265 площадью                   947 кв.м, расположенного по адресу: Ивановская область, город Иваново,                                    улица Кленовая, земельный участок 9,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ых постановлением Администрации города Иванова от 04.03.2015 № 598 (в редакции постановления Администрации города Иванова от 01.04.2020 № 409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цией можно ознакомиться на официальном сайте города Иванова в сети Интернет (https://ivanovo.gosuslugi.ru) (https://ivgoradm.ru/uags/project/PPT_utv_11.htm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1.11.2024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7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0-07T09:30:00Z</dcterms:modified>
  <cp:revision>3</cp:revision>
  <dc:subject/>
  <dc:title/>
</cp:coreProperties>
</file>