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20660:266 площадью                   943 кв.м, расположенного по адресу: Ивановская область, город Иваново,                                    улица Кленовая, земельный участок 5,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образован и поставлен на государственный кадастровый учет на основании проекта планировки территории и проекта межевания территории города Иванова, ограниченной улицей 1-й Вишневой, городской чертой, новым направлением             улицы 10-й Вишневой, улицей Интернациональной, утвержденного постановлением Администрации города Иванова от 04.03.2015 № 598 (в редакции постановления Администрации города Иванова от 01.04.2020 № 409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окументацией можно ознакомиться на официальном сайте города Иванова в сети Интернет (https://ivanovo.gosuslugi.ru) (https://ivgoradm.ru/uags/project/PPT_utv_11.htm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1.10.2024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3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4-09-16T06:37:00Z</dcterms:modified>
  <cp:revision>10</cp:revision>
  <dc:subject/>
  <dc:title/>
</cp:coreProperties>
</file>