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39.18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о возможности предоставления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37:24:020660:264 площадью                   950 кв.м, расположенного по адресу: Ивановская область, город Иваново,                                    улица Кленовая, земельный участок 11, для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земельный участок образован и поставлен на государственный кадастровый учет на основании проекта планировки территории и проекта межевания территории города Иванова, ограниченной улицей 1-й Вишневой, городской чертой, новым направлением             улицы 10-й Вишневой, улицей Интернациональной, утвержденных постановлением Администрации города Иванова от 04.03.2015 № 598 (в редакции постановления Администрации города Иванова от 01.04.2020 № 409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окументацией можно ознакомиться на официальном сайте города Иванова в сети Интернет (https://ivanovo.gosuslugi.ru) (https://ivgoradm.ru/uags/project/PPT_utv_11.htm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тридца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11.11.2024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1:00Z</dcterms:created>
  <dc:creator>Тубина Анастасия</dc:creator>
  <dc:description/>
  <dc:language>en-US</dc:language>
  <cp:lastModifiedBy>semenukova</cp:lastModifiedBy>
  <cp:lastPrinted>2020-03-25T16:25:00Z</cp:lastPrinted>
  <dcterms:modified xsi:type="dcterms:W3CDTF">2024-10-08T12:39:00Z</dcterms:modified>
  <cp:revision>5</cp:revision>
  <dc:subject/>
  <dc:title/>
</cp:coreProperties>
</file>