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57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57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Ивановский городской комитет по управлению имуществом во исполнение функций Администрации города Иванова по предоставлению земельного участка, в соответствии со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статьей 39.18 Земельного кодекса Российской Федерац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информирует о возможности предоставлени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емельного участка с кадастровым номером 37:24:040304:50 площадью                    630 кв.м, расположенного по адресу: Ивановская область, город Иваново,                                     улица Героя Советского Союза Сахарова П.И., дом 16, для индивидуального жилищного строительств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Граждане, заинтересованные в предоставлении данного земельного участка для указанных целей, в течение тридцати дней со дня опубликования и размещения извещения вправе подать заявление о намерении участвовать в аукционе по продаже земельного участка или аукционе на право заключения договора аренды земельного участка посредством личного обращения (или через представителя по доверенности) письменно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 либо почтовым отправлением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по адресу: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г. Иваново, пл. Революции, дом 6, каб. 1116, а также по электронной почте: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gku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@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vgoradm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ru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ата окончания приема заявлений 17.03.02.2025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знакомиться со схемой расположения земельного участк</w:t>
      </w:r>
      <w:bookmarkStart w:id="0" w:name="_GoBack"/>
      <w:bookmarkEnd w:id="0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а можно по адресу: г. Иваново, пл. Революции, дом 6, каб. 1109 ежедневно в рабочие дни с 9:00 до 12:00 и с 13:00 до 16:00, а так же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в сети Интернет: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/>
        </w:rPr>
        <w:t>www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/>
        </w:rPr>
        <w:t>rosreestr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/>
        </w:rPr>
        <w:t>ru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в разделе «Сервисы»/ «Публичная кадастровая карта».</w:t>
      </w:r>
    </w:p>
    <w:p>
      <w:pPr>
        <w:pStyle w:val="Normal"/>
        <w:autoSpaceDE w:val="false"/>
        <w:spacing w:lineRule="auto" w:line="240" w:before="0" w:after="0"/>
        <w:ind w:right="-57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Справки по тел. 41 30 90.</w:t>
      </w:r>
    </w:p>
    <w:p>
      <w:pPr>
        <w:pStyle w:val="Normal"/>
        <w:autoSpaceDE w:val="false"/>
        <w:spacing w:lineRule="auto" w:line="240" w:before="0" w:after="0"/>
        <w:ind w:right="-57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9:49:00Z</dcterms:created>
  <dc:creator>Тубина Анастасия</dc:creator>
  <dc:description/>
  <dc:language>en-US</dc:language>
  <cp:lastModifiedBy>semenukova</cp:lastModifiedBy>
  <cp:lastPrinted>2020-03-25T16:25:00Z</cp:lastPrinted>
  <dcterms:modified xsi:type="dcterms:W3CDTF">2025-02-07T09:53:00Z</dcterms:modified>
  <cp:revision>3</cp:revision>
  <dc:subject/>
  <dc:title/>
</cp:coreProperties>
</file>