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40340:44 площадью                   400 кв.м, расположенного по адресу: Ивановская область, город Иваново,                                    улица Азовская, дом 11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6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1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1-08T13:33:00Z</dcterms:modified>
  <cp:revision>4</cp:revision>
  <dc:subject/>
  <dc:title/>
</cp:coreProperties>
</file>