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413:160 площадью                   854 кв.м, расположенного по адресу: Ивановская область, город Иваново,                                    улица 4-я Волгоградская, дом 13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9.0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3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07-15T13:04:00Z</dcterms:modified>
  <cp:revision>3</cp:revision>
  <dc:subject/>
  <dc:title/>
</cp:coreProperties>
</file>