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40304:14 площадью                    725 кв.м, расположенного по адресу: Ивановская область, город Иваново,                                     улица 3-я Приречная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10.0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5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12-26T08:15:00Z</dcterms:modified>
  <cp:revision>5</cp:revision>
  <dc:subject/>
  <dc:title/>
</cp:coreProperties>
</file>