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с кадастровым номером 37:24:030539:45 площадью                   629 кв.м, расположенного по адресу: Ивановская область, город Иваново,                                    улица 11-я Сосневская, дом 1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ku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окончания приема заявлений 02.0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2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osreest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9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07-29T14:02:00Z</dcterms:modified>
  <cp:revision>4</cp:revision>
  <dc:subject/>
  <dc:title/>
</cp:coreProperties>
</file>