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ский городской комитет по управлению имуществом во исполнение функций Администрации города Иванова по предоставлению земельного участка, в соответствии с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ей 39.18 Земель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ирует о возможности предоставления </w:t>
      </w:r>
      <w:r>
        <w:rPr>
          <w:rFonts w:cs="Times New Roman" w:ascii="Times New Roman" w:hAnsi="Times New Roman"/>
          <w:sz w:val="24"/>
          <w:szCs w:val="24"/>
        </w:rPr>
        <w:t>земельного участка с кадастровым номером 37:24:020561:46 площадью                   1200 кв.м, расположенного по адресу: Ивановская область, город Иваново,                                    улица 1-я Грачевская, дом 23Б, для индивидуального жилищного строительств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, заинтересованные в предоставлении данного земельного участка для указанных целей, в течение тридцати дней со дня опубликования и размещения извещения вправе подать заявление о намерении участвовать в аукционе по продаже земельного участка или аукционе на право заключения договора аренды земельного участка посредством личного обращения (или через представителя по доверенности) письменн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либо почтовым отправл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адресу: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. Иваново, пл. Революции, дом 6, каб. 1116, а также по электронной почте: </w:t>
      </w:r>
      <w:r>
        <w:rPr>
          <w:rFonts w:cs="Times New Roman" w:ascii="Times New Roman" w:hAnsi="Times New Roman"/>
          <w:sz w:val="24"/>
          <w:szCs w:val="24"/>
          <w:lang w:val="en-US"/>
        </w:rPr>
        <w:t>gkui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кончания приема заявлений 23.12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ся со схемой расположения земельного участк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можно по адресу: г. Иваново, пл. Революции, дом 6, каб. 1109 ежедневно в рабочие дни с 9:00 до 12:00 и с 13:00 до 16:00, а так ж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ети Интернет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osreestr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азделе «Сервисы»/ «Публичная кадастровая карта».</w:t>
      </w:r>
    </w:p>
    <w:p>
      <w:pPr>
        <w:pStyle w:val="Normal"/>
        <w:autoSpaceDE w:val="false"/>
        <w:spacing w:lineRule="auto" w:line="240" w:before="0" w:after="0"/>
        <w:ind w:right="-5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правки по тел. 41 30 90.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42:00Z</dcterms:created>
  <dc:creator>Тубина Анастасия</dc:creator>
  <dc:description/>
  <dc:language>en-US</dc:language>
  <cp:lastModifiedBy>semenukova</cp:lastModifiedBy>
  <cp:lastPrinted>2020-03-25T16:25:00Z</cp:lastPrinted>
  <dcterms:modified xsi:type="dcterms:W3CDTF">2024-11-14T08:28:00Z</dcterms:modified>
  <cp:revision>4</cp:revision>
  <dc:subject/>
  <dc:title/>
</cp:coreProperties>
</file>