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85:279 площадью                   983 кв.м, расположенного по адресу: Ивановская область, город Иваново,                                  переулок 5-й Коноховский,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земельный участок образован и поставлен на государственный кадастровый учет на основании документации по планировке территории (проект планировки территории и проект межевания территории) города Иванова, ограниченной улицей Минской, городской чертой, переулком 5-м Коноховским, улицей 2-й Парковской, утвержденной постановлением Администрации города Иванова от 04.03.2015 № 599 (в редакции 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от 02.12.2020 № 137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кументацией можно ознакомиться на официальном сайте города Иванова в сети Интернет (https://ivanovo.gosuslugi.ru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https://ivgoradm.ru/uags/project/PPT_utv_14.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07.04.2025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6:00Z</dcterms:created>
  <dc:creator>Тубина Анастасия</dc:creator>
  <dc:description/>
  <dc:language>en-US</dc:language>
  <cp:lastModifiedBy>semenukova</cp:lastModifiedBy>
  <cp:lastPrinted>2025-03-05T17:17:00Z</cp:lastPrinted>
  <dcterms:modified xsi:type="dcterms:W3CDTF">2025-03-05T14:30:00Z</dcterms:modified>
  <cp:revision>7</cp:revision>
  <dc:subject/>
  <dc:title/>
</cp:coreProperties>
</file>