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40337:260 площадью                    769 кв.м, расположенного по адресу: Ивановская область, город Иваново,                                     переулок 2-й Балинский, напротив дома 49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09.0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2-09T11:19:00Z</dcterms:modified>
  <cp:revision>3</cp:revision>
  <dc:subject/>
  <dc:title/>
</cp:coreProperties>
</file>