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ых участков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 информирует о возможности предоставления следующих </w:t>
      </w:r>
      <w:r>
        <w:rPr>
          <w:rFonts w:cs="Times New Roman" w:ascii="Times New Roman" w:hAnsi="Times New Roman"/>
          <w:sz w:val="24"/>
          <w:szCs w:val="24"/>
        </w:rPr>
        <w:t>земельных участков для индивидуального жилищного строительства: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дастровым номером 37:24:030413:612 площадью 1200 кв.м, расположенного по адресу: Ивановская область, город Иваново, улица Окуловой, с видом разрешенного использования «Для индивидуального жилищного строительства» (лот № 1)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дастровым номером 37:24:030413:611 площадью 1200 кв.м, расположенного по адресу: Ивановская область, город Иваново, улица Окуловой, с видом разрешенного использования «Для индивидуального жилищного строительства» (лот № 2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ых земельных участков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18.11.2024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ых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3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4-10-16T05:44:00Z</dcterms:modified>
  <cp:revision>3</cp:revision>
  <dc:subject/>
  <dc:title/>
</cp:coreProperties>
</file>