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вановский городской комитет по управлению имуществом во исполнение функций Администрации города Иванова по предоставлению земельного участка, в соответствии с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статьей 39.18 Земельного кодекса Российской Феде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информирует о возможности предостав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емельного участка с кадастровым номером 37:24:020663:197 площадью                   752 кв.м, расположенного по адресу: Ивановская область, город Иваново, улица 1-я Вишневая, 50, для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азанный земельный участок образован и поставлен на государственный кадастровый учет на основании проекта планировки территории и проекта межевания территории города Иванова, ограниченной улицей 1-й Вишневой, городской чертой, новым направлением             улицы 10-й Вишневой, улицей Интернациональной, утвержденных постановлением Администрации города Иванова от 04.03.2015 № 598 (в редакции постановлений Администрации города Иванова от 01.04.2020 № 409 и от 06.12.2023 № 2484)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С Документацией можно ознакомиться на официальном сайте города Иванова в сети Интернет (https://ivanovo.gosuslugi.ru) и (https://ivgoradm.ru/uags/project/PPT_utv_11.htm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раждане, заинтересованные в предоставлении данного земельного участка для указанных целей, в течение тридцати дней со дня опубликования и размещения извещения вправе подать заявление о намерении участвовать в аукционе по продаже земельного участка или аукционе на право заключения договора аренды земельного участка посредством личного обращения (или через представителя по доверенности) письменно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либо почтовым отправление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 адресу: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г. Иваново, пл. Революции, дом 6, каб. 1116, а также по электронной почте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ku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@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vgorad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ата окончания приема заявлений 17.03.2025.</w:t>
      </w:r>
    </w:p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правки по тел. 41 30 90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12:00Z</dcterms:created>
  <dc:creator>Тубина Анастасия</dc:creator>
  <dc:description/>
  <dc:language>en-US</dc:language>
  <cp:lastModifiedBy>semenukova</cp:lastModifiedBy>
  <cp:lastPrinted>2020-03-25T16:25:00Z</cp:lastPrinted>
  <dcterms:modified xsi:type="dcterms:W3CDTF">2025-02-07T10:23:00Z</dcterms:modified>
  <cp:revision>4</cp:revision>
  <dc:subject/>
  <dc:title/>
</cp:coreProperties>
</file>