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ок приватизации (договоры от 24.11.2023)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17.11.2023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. Нежилое помещение с кадастровым номером 37:24:040714:470 площадью 30,1 кв.м, расположенное по адресу: г. Иваново, ул. Володиной, д. 3А, пом. 34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919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17.11.2023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2 205 600 рублей с учетом НДС. Предпоследнее предложение о цене – 2 159 650 рублей с учетом НДС. Участник продажи, который сделал предпоследнее предложение о цене  имущества  в  ходе  продажи – Хромов Василий Николаевич. Победитель аукциона -  Калачева Людмила Степанов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. Нежилое помещение с кадастровым номером 37:24:040133:1572 площадью 15,6 кв. м, расположенное по адресу: г. Иваново, ул. Ташкентская, д. 11, кв. 1002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634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ата и место проведения продажи–17.11.2023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1 363 100 рублей с учетом НДС. Предпоследнее предложение о цене – 1 331 400 рублей с учетом НДС. Участник продажи, который сделал предпоследнее предложение о цене  имущества  в  ходе  продажи – Родин Сергей Валентинович. Победитель аукциона -  Королева Ольга Викто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2:00Z</dcterms:created>
  <dc:creator>1113_1</dc:creator>
  <dc:description/>
  <dc:language>en-US</dc:language>
  <cp:lastModifiedBy>Lukyanova</cp:lastModifiedBy>
  <cp:lastPrinted>2023-12-05T17:07:00Z</cp:lastPrinted>
  <dcterms:modified xsi:type="dcterms:W3CDTF">2023-12-05T14:12:00Z</dcterms:modified>
  <cp:revision>2</cp:revision>
  <dc:subject/>
  <dc:title>Главному редактору газеты</dc:title>
</cp:coreProperties>
</file>