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укцион продавца № 531335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1.2024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Сведения  о  предмете  и  объекте  тор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Организатор аукциона:</w:t>
      </w:r>
      <w:r>
        <w:rPr/>
        <w:t xml:space="preserve"> Ивановский городской комитет по управлению имуществом (сокращенное наименование ИВГКУИ) (153000</w:t>
      </w:r>
      <w:r>
        <w:rPr>
          <w:bCs/>
        </w:rPr>
        <w:t xml:space="preserve">, г. Иваново, площадь Революции, дом 6,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Электронная торговая площадка «Фабрикант»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 xml:space="preserve">Основание проведения аукциона: </w:t>
      </w:r>
      <w:r>
        <w:rPr>
          <w:bCs/>
        </w:rPr>
        <w:t xml:space="preserve">постановление </w:t>
      </w:r>
      <w:r>
        <w:rPr/>
        <w:t>Администрации города Иванова от 16.10.2023 № 2068 «О проведении аукциона на право заключения договора аренды нежилого помещения, расположенного по адресу: город Иваново, улица Постышева, дом 44, помещение 1,2»</w:t>
      </w:r>
      <w:r>
        <w:rPr>
          <w:bCs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 1. </w:t>
      </w:r>
      <w:r>
        <w:rPr/>
        <w:t>Нежилое помещение общей площадью 10,9 кв.м с кадастровым номером 37:24:010204:1165, расположенного по адресу: город Иваново, улица Постышева, дом 44, помещение 1,2, для использования под размещение организации жилищно-коммунальной сферы сроком на 5 лет с даты заключения договора аренды.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Председатель комиссии______________А.В. 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 Л.А. 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 В.В. Федоро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 Е.В. Кол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 И.В. 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 Е.С. Лукьянова</w:t>
      </w:r>
    </w:p>
    <w:p>
      <w:pPr>
        <w:pStyle w:val="Normal"/>
        <w:jc w:val="both"/>
        <w:rPr/>
      </w:pPr>
      <w:r>
        <w:rPr/>
        <w:t>учетом НДС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Форма подачи предложений о цене – открыта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Порядок и срок оплаты – в соответствии с условиями договора аренд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Задаток - в счет оплаты в размере </w:t>
      </w:r>
      <w:r>
        <w:rPr>
          <w:b/>
        </w:rPr>
        <w:t xml:space="preserve">3 479,28 </w:t>
      </w:r>
      <w:r>
        <w:rPr/>
        <w:t>рублей (10% от начальной цены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Шаг аукциона - 5% начальной цены продажи (</w:t>
      </w:r>
      <w:r>
        <w:rPr>
          <w:b/>
        </w:rPr>
        <w:t>1 739,64</w:t>
      </w:r>
      <w:r>
        <w:rPr/>
        <w:t xml:space="preserve"> рублей).</w:t>
      </w:r>
    </w:p>
    <w:p>
      <w:pPr>
        <w:pStyle w:val="TextBody"/>
        <w:jc w:val="both"/>
        <w:rPr/>
      </w:pPr>
      <w:r>
        <w:rPr/>
        <w:t>Размер платы за пользование трансформаторной подстанцией определен на основании отчета независимого оценщ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НЕДОПУЩЕННЫХ УЧАСТНИКОВ: отсутствуют.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on">
    <w:name w:val="common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5:00Z</dcterms:created>
  <dc:creator>Busova</dc:creator>
  <dc:description/>
  <dc:language>en-US</dc:language>
  <cp:lastModifiedBy>Lukyanova</cp:lastModifiedBy>
  <cp:lastPrinted>2024-01-16T16:23:00Z</cp:lastPrinted>
  <dcterms:modified xsi:type="dcterms:W3CDTF">2024-01-16T14:15:00Z</dcterms:modified>
  <cp:revision>2</cp:revision>
  <dc:subject/>
  <dc:title>Ивановский городской комитет</dc:title>
</cp:coreProperties>
</file>