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Аукцион продавца № 531622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3.01.2024 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Сведения  о  предмете  и  объекте  торг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анизатор аукциона:</w:t>
      </w:r>
      <w:r>
        <w:rPr/>
        <w:t xml:space="preserve"> Ивановский городской комитет по управлению имуществом (сокращенное наименование ИВГКУИ) (153000</w:t>
      </w:r>
      <w:r>
        <w:rPr>
          <w:bCs/>
        </w:rPr>
        <w:t xml:space="preserve">, г. Иваново, площадь Революции, дом 6, </w:t>
      </w:r>
      <w:r>
        <w:rPr/>
        <w:t>тел.:</w:t>
      </w:r>
      <w:r>
        <w:rPr>
          <w:bCs/>
        </w:rPr>
        <w:t xml:space="preserve"> (4932) </w:t>
      </w:r>
      <w:r>
        <w:rPr/>
        <w:t>41-23-08, факс: (4932) 30-15-05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r>
        <w:rPr>
          <w:lang w:val="en-US"/>
        </w:rPr>
        <w:t>gkui</w:t>
      </w:r>
      <w:r>
        <w:rPr/>
        <w:t>@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</w:rPr>
        <w:t>Оператор электронной площадки</w:t>
      </w:r>
      <w:r>
        <w:rPr/>
        <w:t xml:space="preserve"> – АО «Электронные торговые системы»</w:t>
      </w:r>
      <w:r>
        <w:rPr>
          <w:lang w:eastAsia="en-US"/>
        </w:rPr>
        <w:t xml:space="preserve"> (123112,                       г. Москва, ул. Тестовская, дом 10).</w:t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Электронная площадка для проведения аукциона: </w:t>
      </w:r>
      <w:r>
        <w:rPr>
          <w:lang w:eastAsia="en-US"/>
        </w:rPr>
        <w:t>Электронная торговая площадка «Фабрикант» (</w:t>
      </w:r>
      <w:r>
        <w:rPr>
          <w:b/>
        </w:rPr>
        <w:t>https://www.fabrikant.ru)</w:t>
      </w:r>
      <w:r>
        <w:rPr>
          <w:lang w:eastAsia="en-US"/>
        </w:rPr>
        <w:t xml:space="preserve"> (далее – Электронная площадка).</w:t>
      </w:r>
    </w:p>
    <w:p>
      <w:pPr>
        <w:pStyle w:val="Normal"/>
        <w:jc w:val="both"/>
        <w:rPr/>
      </w:pPr>
      <w:r>
        <w:rPr>
          <w:b/>
          <w:bCs/>
        </w:rPr>
        <w:t xml:space="preserve">Основание проведения аукциона: </w:t>
      </w:r>
      <w:r>
        <w:rPr>
          <w:bCs/>
        </w:rPr>
        <w:t xml:space="preserve">постановление </w:t>
      </w:r>
      <w:r>
        <w:rPr/>
        <w:t>Администрации города Иванова от 07.12.2023 № 2508 «О проведении аукциона на право заключения договора аренды нежилого помещения, расположенного по адресу: город Иваново, улица Лежневская, дом 109»</w:t>
      </w:r>
      <w:r>
        <w:rPr>
          <w:bCs/>
        </w:rPr>
        <w:t>.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b/>
        </w:rPr>
        <w:t xml:space="preserve">Лот № 1. </w:t>
      </w:r>
      <w:r>
        <w:rPr/>
        <w:t xml:space="preserve">Нежилое помещение общей площадью 203,2 кв.м (в том числе помещения 57, 58, 59, 62, 63, 62а, 64, 64а, 63а, 64б, 58а, 67б, 65, 66, 67а, 67), включенное в Перечень имущества города Иванова, свободного от прав третьих лиц (за исключением права хозяйственного ведения, права оперативного управления, а также имущественных прав субъектов 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</w:rPr>
        <w:t xml:space="preserve">и физическим лицам, не являющимся индивидуальными предпринимателями и применяющим специальный налоговый режим «Налог на профессиональный доход», что составляет 616/1000 доли в праве общей долевой собственности на помещение № 1003 с </w:t>
      </w:r>
      <w:r>
        <w:rPr/>
        <w:t>кадастровым номером 37:24:010250:935 общей площадью 330 кв.м, расположенное по адресу: город Иваново, улица Лежневская, дом 109, состоящее в местной казне города Иванова, для использования под оказание бытовых услуг населению, за исключением пошива и ремонта обуви, одежды, ремонта сложной бытовой техники и теле-, радиоаппаратуры, парикмахерских услуг, художественной фотографии, химчистки и крашения, проката, ремонта часов, мебели сроком на 5 лет.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  <w:t>Начальная цена (начальный размер годовой арендной платы) – 359 907,60 рублей с учетом НД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НЕДОПУЩЕННЫХ УЧАСТНИКОВ: отсутствуют.</w:t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mmon">
    <w:name w:val="common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58:00Z</dcterms:created>
  <dc:creator>Busova</dc:creator>
  <dc:description/>
  <dc:language>en-US</dc:language>
  <cp:lastModifiedBy>Lukyanova</cp:lastModifiedBy>
  <cp:lastPrinted>2024-01-16T16:23:00Z</cp:lastPrinted>
  <dcterms:modified xsi:type="dcterms:W3CDTF">2024-01-23T13:58:00Z</dcterms:modified>
  <cp:revision>2</cp:revision>
  <dc:subject/>
  <dc:title>Ивановский городской комитет</dc:title>
</cp:coreProperties>
</file>