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20660:261 площадью 918 кв.м, расположенного по адресу: Ивановская область, город Иваново, в районе улицы Новоавдотьинской, для индивидуального жилищного строительства (2.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земельный участок образован и поставлен на государственный кадастровый учет на основании проекта планировки территории и проекта межевания территории города Иванова, ограниченной улицей 1-й Вишневой, городской чертой, новым направлением             улицы 10-й Вишневой, улицей Интернациональной, утвержденного постановлением Администрации города Иванова от 04.03.2015 № 598 (в редакции постановления Администрации города Иванова от 01.04.2020 № 409). Данный проект размещен на официальном сайте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val="en-US"/>
        </w:rPr>
        <w:t>iv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доступен для ознакомления на сайте с сетевым адресом ivgoradm.ru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04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0:00Z</dcterms:created>
  <dc:creator>Тубина Анастасия</dc:creator>
  <dc:description/>
  <cp:keywords/>
  <dc:language>en-US</dc:language>
  <cp:lastModifiedBy>semenukova</cp:lastModifiedBy>
  <cp:lastPrinted>2020-03-25T16:25:00Z</cp:lastPrinted>
  <dcterms:modified xsi:type="dcterms:W3CDTF">2023-10-27T08:47:00Z</dcterms:modified>
  <cp:revision>8</cp:revision>
  <dc:subject/>
  <dc:title/>
</cp:coreProperties>
</file>