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ский городской комитет по управлению имуществом во исполнение функций Администрации города Иванова по предоставлению земельного участка, в соответствии 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ей 39.18 Земельного кодекса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том положений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Правительства Российской Федерации от 09.04.2022 № 629 «Об особенностях регулирования земельных отношений в Российской Федерации в 2022 и 2023 годах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ует о возможности предоставления </w:t>
      </w:r>
      <w:r>
        <w:rPr>
          <w:rFonts w:cs="Times New Roman" w:ascii="Times New Roman" w:hAnsi="Times New Roman"/>
          <w:sz w:val="24"/>
          <w:szCs w:val="24"/>
        </w:rPr>
        <w:t>земельного участка с кадастровым номером 37:24:020660:257 площадью 938 кв.м, расположенного по адресу: Ивановская область, город Иваново, в районе улицы Новоавдотьинской, для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й земельный участок образован и поставлен на государственный кадастровый учет на основании проекта планировки территории и проекта межевания территории города Иванова, ограниченной улицей 1-й Вишневой, городской чертой, новым направлением             улицы 10-й Вишневой, улицей Интернациональной, утвержденного постановлением Администрации города Иванова от 04.03.2015 № 598 (в редакции постановления Администрации города Иванова от 01.04.2020 № 409). Данный проект размещен на официальном сайте Администрации города Иванова </w:t>
      </w:r>
      <w:r>
        <w:rPr>
          <w:rFonts w:cs="Times New Roman" w:ascii="Times New Roman" w:hAnsi="Times New Roman"/>
          <w:sz w:val="24"/>
          <w:szCs w:val="24"/>
          <w:lang w:val="en-US"/>
        </w:rPr>
        <w:t>ivan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а также доступен для ознакомления на сайте с сетевым адресом ivgoradm.ru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заинтересованные в предоставлении данного земельного участка для указанных целей, в течение тридцати дней со дня опубликования и размещения извещения вправе подать заявление о намерении участвовать в аукционе по продаже земельного участка или аукционе на право заключения договора аренды земельного участка посредством личного обращения (или через представителя по доверенности) письмен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бо почтовым отпра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Иваново, пл. Революции, дом 6, каб. 1116, а также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gku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иема заявлений 22.0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о схемой расположения земельного участк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ожно по адресу: г. Иваново, пл. Революции, дом 6, каб. 1109 ежедневно в рабочие дни с 9:00 до 12:00 и с 13:00 до 16:00, а так ж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ети Интернет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sreest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деле «Сервисы»/ «Публичная кадастровая карта».</w:t>
      </w:r>
    </w:p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равки по тел. 41 30 90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48:00Z</dcterms:created>
  <dc:creator>Тубина Анастасия</dc:creator>
  <dc:description/>
  <dc:language>en-US</dc:language>
  <cp:lastModifiedBy>semenukova</cp:lastModifiedBy>
  <cp:lastPrinted>2020-03-25T16:25:00Z</cp:lastPrinted>
  <dcterms:modified xsi:type="dcterms:W3CDTF">2023-12-15T08:50:00Z</dcterms:modified>
  <cp:revision>4</cp:revision>
  <dc:subject/>
  <dc:title/>
</cp:coreProperties>
</file>