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ых участков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следующих </w:t>
      </w:r>
      <w:r>
        <w:rPr>
          <w:rFonts w:cs="Times New Roman" w:ascii="Times New Roman" w:hAnsi="Times New Roman"/>
          <w:sz w:val="24"/>
          <w:szCs w:val="24"/>
        </w:rPr>
        <w:t>земельных участков для индивидуального жилищного строительства: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20660:255 площадью 915 кв.м, расположенного по адресу: Ивановская область, город Иваново, в районе улицы Новоавдотьинской (лот № 1);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20660:256 площадью 912 кв.м, расположенного по адресу: Ивановская область, город Иваново, в районе улицы Новоавдотьинской (лот № 2);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20660:258 площадью 940 кв.м, расположенного по адресу: Ивановская область, город Иваново, в районе улицы Новоавдотьинской (лот № 3);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20660:259 площадью 909 кв.м, расположенного по адресу: Ивановская область, город Иваново, в районе улицы Новоавдотьинской (лот № 4);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37:24:020660:267 площадью 946 кв.м, расположенного по адресу: Ивановская область, город Иваново, улица Кленовая, земельный участок 7 (лот № 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земельные участки образованы и поставлены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ого постановлением Администрации города Иванова от 04.03.2015 № 598 (в редакции постановления Администрации города Иванова от 01.04.2020 № 409). Данный проект размещен на официальном сайт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доступен для ознакомления на сайте с сетевым адресом ivgoradm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5.01.202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ых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12-08T08:23:00Z</dcterms:modified>
  <cp:revision>7</cp:revision>
  <dc:subject/>
  <dc:title/>
</cp:coreProperties>
</file>