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  <w:tab/>
        <w:tab/>
        <w:t>Утвержден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 которые предназначены для бесплатного 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и более детей в возрасте до 18 лет, в том числе усыновленных (удочеренных), на дату подачи заявления о бесплатном предоставлении в собственность 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672"/>
        <w:gridCol w:w="2114"/>
        <w:gridCol w:w="21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7</w:t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ле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2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6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4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Отрадное», участок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"Отрадное", участок № 3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2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Шуйский район, село Красноармейское, улица 2-я Молодежная, участок №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5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3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Ухтохма, микрорайон «Отрадное», участок № 4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Ухтохма, микрорайон «Отрадное», участок № 3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"Отрадное", участок № 2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"Отрадное", участок № 2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3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2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4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«Отрадное», участок № 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Лежневский район, село Ухтохма, микрорайон «Отрадное», участок № 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1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№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3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5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ело Ухтохма, микрорайон «Отрадное», участок № 4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 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Отрадное», участок № 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81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№ 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Ивановский», участок № 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56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Отрадное», участок № 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9:020401:87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 «Отрадное», участок №6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Лежневский район, с. Ухтохма, микрорайон «Отрадное, участок №4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ю о месте нахождения земельного массива, на котором расположены земельные участки и консультацию по вопросу установления границ земельных участков можно получить в Ивановском городском комитете по управлению имуществом по адресу: город Иваново, площадь Революции, дом 4, кабинет 24, телефон для справок 32-64-77 (контактные лица: Репнева Виктория Владимировна – начальник отдела земельных ресурсов, Яблокова Надежда Вячеславовна – заместитель начальника отдела земельных ресурсов).</w:t>
      </w:r>
    </w:p>
    <w:p>
      <w:pPr>
        <w:pStyle w:val="ConsPlus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Формирование перечня граждан, выразивших желание ознакомиться с местоположением границ земельных участков на местности, будет осуществляться по телефону 32-64-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Ивано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                                                                                 О.Н. Хитр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 объекта1"/>
    <w:basedOn w:val="Normal"/>
    <w:qFormat/>
    <w:pPr>
      <w:spacing w:lineRule="atLeast" w:line="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9:00Z</dcterms:created>
  <dc:creator>Гундина Екатерина Сергеевна</dc:creator>
  <dc:description/>
  <cp:keywords/>
  <dc:language>en-US</dc:language>
  <cp:lastModifiedBy>Tretyakova</cp:lastModifiedBy>
  <cp:lastPrinted>2020-02-03T12:21:00Z</cp:lastPrinted>
  <dcterms:modified xsi:type="dcterms:W3CDTF">2025-02-18T08:27:00Z</dcterms:modified>
  <cp:revision>272</cp:revision>
  <dc:subject/>
  <dc:title/>
</cp:coreProperties>
</file>