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06.09.2023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20119:423 площадью 75,6 кв.м, расположенное по адресу: г. Иваново, ул. Андрианова, д. 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492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06.09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492 000 рублей с учетом НДС. Предпоследнее предложение о цене – нет. Участник продажи, который сделал предпоследнее предложение о цене  имущества в ходе продажи – нет. Победитель аукциона – ООО «СПЕЦЛИФТ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. Нежилое помещение с кадастровым номером 37:24:020127:1093 площадью 245,3 кв.м, расположенное по адресу: г. Иваново, ул. Тимирязева, д. 4, пом. 1, 2, 3, 4, 5, 6, 7, 8, 9, 10 и нежилое подвальное помещение с кадастровым номером 37:24:020127:1092 площадью 1,4 кв.м, расположенное по адресу: г. Иваново, ул. Тимирязева, д. 4, пом. 3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3 431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продажи–06.09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3 431 000 рублей с учетом НДС. Предпоследнее предложение о цене – нет. Участник продажи, который сделал предпоследнее предложение о цене  имущества в ходе продажи – нет. Победитель аукциона – ИП Ершов Николай Пав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0:00Z</dcterms:created>
  <dc:creator>1113_1</dc:creator>
  <dc:description/>
  <dc:language>en-US</dc:language>
  <cp:lastModifiedBy>Lukyanova</cp:lastModifiedBy>
  <cp:lastPrinted>2018-03-01T14:55:00Z</cp:lastPrinted>
  <dcterms:modified xsi:type="dcterms:W3CDTF">2023-10-24T12:40:00Z</dcterms:modified>
  <cp:revision>2</cp:revision>
  <dc:subject/>
  <dc:title>Главному редактору газеты</dc:title>
</cp:coreProperties>
</file>