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предложений (заявок) участников отб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</w:t>
      </w:r>
      <w:r>
        <w:rPr>
          <w:rFonts w:cs="Times New Roman" w:ascii="Times New Roman" w:hAnsi="Times New Roman"/>
          <w:sz w:val="24"/>
          <w:szCs w:val="24"/>
        </w:rPr>
        <w:t xml:space="preserve">управляющим организациям, товариществам собственников жилья, товариществам собственников недвижимости, </w:t>
      </w:r>
      <w:r>
        <w:rPr>
          <w:rFonts w:cs="Times New Roman" w:ascii="Times New Roman" w:hAnsi="Times New Roman"/>
          <w:bCs/>
          <w:sz w:val="24"/>
          <w:szCs w:val="24"/>
        </w:rPr>
        <w:t>жилищным кооперативам или иным специализированным потребительским кооперативам, осуществляющим управление многоквартирными домами, лицам, осуществляющим оказание услуг по содержанию и (или) выполнению работ по ремонту общего имущества многоквартирных домов, в целях возмещения затрат 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</w:t>
        <w:tab/>
        <w:t xml:space="preserve">                                                                                                                           06.10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рассмотрения предложений (заявок) участников отбо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Иваново, пл. Революции, 6                                                                                                                   22.09.2023, 9:3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Ивановский городской комитет по управлению имуществом рассмотрел принятые предложения (заявки) следующих участников отбора для предоставления субсидии </w:t>
      </w:r>
      <w:r>
        <w:rPr/>
        <w:t>в соответствии с Порядком расчета и предоставления субсидии управляющим организациям, товариществам собственников жилья, товариществам собственников недвижимости, жилищным кооперативам или иным специализированным потребительским кооперативам, осуществляющим управление многоквартирными домами, лицам, осуществляющим оказание услуг по содержанию и (или) выполнению работ по ремонту общего имущества многоквартирных домов, в целях возмещения затрат 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, утвержденным постановлением Администрации города Иванова от 21.05.2021 № 595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37"/>
        <w:gridCol w:w="4536"/>
        <w:gridCol w:w="219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номер и дата подач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участника отбор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01.08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правляющая компания «Союз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2051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01.08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Перва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20528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01.08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моуправляющая компания №2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2253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1.08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ндарт управления №1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22530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01.08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жилищно-коммунальная компания – Приоритет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1919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03.08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пециализированное предприятие жилищно-коммунального хозяйства городского округа Иваново «ЖИЛИЩНИ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836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т 03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Единая городская служба содержания и ремонта многоквартирных домов города Иваново «ДОМ-СЕРВИС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2280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03.08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Группа компаний «Жилищный стандарт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2667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04.08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елозеров Роман Александро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5821956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т 04.08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правляющая компания «Крит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67284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04.08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Корон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73966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от 14.08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фо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8443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т 21.08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«ДОМ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71214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т 24.08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ый Город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559758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 предоставлении субсидии и заключении соглашения со следующими участниками отб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391"/>
        <w:gridCol w:w="24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яемой субсидии, руб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остановления Администрации города Иванова о расходовании субси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правляющая компания «Союз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30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9 от 27.09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Перва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74,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9 от 27.09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моуправляющая компания №2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58,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9 от 27.09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ндарт управления №1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30,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9 от 27.09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жилищно-коммунальная компания – Приоритет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3,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9 от 27.09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пециализированное предприятие жилищно-коммунального хозяйства городского округа Иваново «ЖИЛИЩНИК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1,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9 от 27.09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Единая городская служба содержания и ремонта многоквартирных домов города Иваново «ДОМ-СЕРВИС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4,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9 от 27.09.202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Группа компаний «Жилищный стандарт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202,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9 от 27.09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елозеров Роман Александ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30,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9 от 27.09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правляющая компания «Крит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36,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9 от 27.09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Корон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40,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9 от 27.09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фо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90,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9 от 27.09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«ДОМ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90,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9 от 27.09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ый Горо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84,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9 от 27.09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тбора, предложения (заявки) которых были отклонены, отсутствуют.</w:t>
      </w:r>
    </w:p>
    <w:p>
      <w:pPr>
        <w:pStyle w:val="Wikip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ikip">
    <w:name w:val="wikip"/>
    <w:basedOn w:val="Normal"/>
    <w:qFormat/>
    <w:pPr>
      <w:spacing w:lineRule="auto" w:line="240" w:before="200" w:after="28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9:00Z</dcterms:created>
  <dc:creator>soloveva</dc:creator>
  <dc:description/>
  <dc:language>en-US</dc:language>
  <cp:lastModifiedBy>Pronkina</cp:lastModifiedBy>
  <dcterms:modified xsi:type="dcterms:W3CDTF">2023-10-05T14:26:00Z</dcterms:modified>
  <cp:revision>3</cp:revision>
  <dc:subject/>
  <dc:title/>
</cp:coreProperties>
</file>