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учет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городского комитета по управлению имущество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ая политика разработана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>с требованиям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6 декабря 2011 года № 402-ФЗ «О бухгалтерском уче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 декабря 2010 № 157н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фина России от 6 декабря 2010 № 162н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лана счетов бюджетного учета и Инструкции по его применению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фина России от 24 мая 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фина Ро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9 ноября 2017 № 209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фина России от 30 марта 2015 № 52н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5 апреля 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е стандарты бухгалтерского учета для организаций государственного сектора, утвержденные приказами Минфина России от 31.12.2016 № 256н, № 257н, № 258н, № 259н, № 260н (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30.12.2017 </w:t>
      </w:r>
      <w:r>
        <w:rPr>
          <w:rFonts w:cs="Times New Roman" w:ascii="Times New Roman" w:hAnsi="Times New Roman"/>
          <w:sz w:val="24"/>
          <w:szCs w:val="24"/>
        </w:rPr>
        <w:t>№ 274н, 275н (соответственно СГС «Учетная политика, оценочные значения и ошибки», СГС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ытия после отчетной даты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7.02.2018 № 32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ГС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02.2018 № 34н (СГС «Непроизведенные активы»), от 30.05.2018  № 124н (СГС «Резервы»), от 07.12.2018 № 256н (СГС «Запасы»), от 29.06.2018 № 145н, 146н (соответственно СГС «Долгосрочные договоры», СГС «Концессионные соглашения»), от 15.11.2019 № 181н, 184н (соответственно СГС «Нематериальные активы», СГС «Выплаты персоналу»), от 30.06.2020 № 129н (СГС «Финансовые инструменты»), от 15.06.2021 № 84н (СГС «Государственная (муниципальная) казна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четная политика состоит из следующих раздело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организация бюджетн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постоянно действующи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ость изменения показателей финансовой отчет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Технология обработки учетн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учет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авила документообор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разработанные формы, унифицированные формы дополненные необходимыми реквизит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егистров бюджетн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ЭДО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документооборота (приложение к УП ИвГКУ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чий План сче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лан счетов (приложение к УП ИвГКУ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чет отдельных видов имущества и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внутреннем финансовом контроле (приложение к УП ИвГКУ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формирования инвентарного номера объекта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начисления амор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ереоценки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основных средств до 10000,00 руб. включи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к учету, перемещение, списание основ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к учету, перемещение, списание материальных зап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безвозмездно полученных нефинансов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пределения рыночной стоимости нефинансовых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ы по доходам (начисление, поступление, списание администрируемых доходов, доходы возникающие в рамках договоров безвозмездного поль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ы с подотчетны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четы по обязательствам ИвГКУ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биторская и кредиторская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и расходы будущих пери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ервы ИвГКУ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нкционирование расходов (приложение к УП ИвГКУ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ытия после отчетной даты (приложение к УП ИвГКУ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вентаризация имущества и обязатель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нвентаризации (приложение к УП ИвГКУИ).</w:t>
            </w:r>
          </w:p>
        </w:tc>
      </w:tr>
      <w:tr>
        <w:trPr>
          <w:trHeight w:val="1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рганизации и обеспечения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м финансовом контроле (приложение к УП ИвГКУИ).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Бюджетная отчет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бюджетной отчет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рядок передачи документов бухгалтерского учета </w:t>
              <w:br/>
              <w:t>при смене председателя ИвГКУИ и главного бухгалте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ередачи документов бухгалтерского учета </w:t>
              <w:br/>
              <w:t>при смене председателя ИвГКУИ и главного бухгалтера.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7">
    <w:name w:val="WW8Num1z7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8:00Z</dcterms:created>
  <dc:creator>Христосенко Оксана Владимировна</dc:creator>
  <dc:description/>
  <dc:language>en-US</dc:language>
  <cp:lastModifiedBy>filatovae</cp:lastModifiedBy>
  <cp:lastPrinted>2024-10-22T16:59:00Z</cp:lastPrinted>
  <dcterms:modified xsi:type="dcterms:W3CDTF">2024-10-22T14:00:00Z</dcterms:modified>
  <cp:revision>6</cp:revision>
  <dc:subject/>
  <dc:title/>
</cp:coreProperties>
</file>