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заявок и подведения итог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участия в отборе и подведения итогов отбора, проведенного с 01.08.2024 по 30.08.2024, для предоставления субсидии управляющим организациям, товариществам собственников жилья, товариществам собственников недвижимости, жилищным кооперативам или иным специализированным потребительски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в целях возмещения затрат за содержание муниципальных нежилых помещений, </w:t>
      </w:r>
      <w:r>
        <w:rPr>
          <w:rFonts w:cs="Times New Roman" w:ascii="Times New Roman" w:hAnsi="Times New Roman"/>
          <w:bCs/>
          <w:sz w:val="24"/>
          <w:szCs w:val="24"/>
        </w:rPr>
        <w:t xml:space="preserve">включающих плату за услуги, работы по управлению многоквартирными домами, за содержание и текущий ремонт общего имущества многоквартирных домов, за коммунальные ресурсы, потребляемые при использовании и содержании общего имущества многоквартирных дом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субсид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 Ивановская область, город Иваново                                                       14.10.2024 г. 10.00 ч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shd w:fill="FFFFFF" w:val="clear"/>
        <w:tabs>
          <w:tab w:val="clear" w:pos="708"/>
          <w:tab w:val="left" w:pos="709"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вановский городской комитет по управлению имуществом Администрации города Иванова рассмотрел принятые заявки следующих участников отбора для предоставления субсидии на предмет отсутствия оснований, установленных пунктами 2.3, 4.6 Порядка расчета и </w:t>
      </w:r>
      <w:r>
        <w:rPr>
          <w:rFonts w:cs="Times New Roman" w:ascii="Times New Roman" w:hAnsi="Times New Roman"/>
          <w:b w:val="false"/>
          <w:sz w:val="24"/>
          <w:szCs w:val="24"/>
        </w:rPr>
        <w:t xml:space="preserve">предоставления субсидии управляющим организациям, товариществам собственников жилья, товариществам собственников недвижимости, жилищным кооперативам или иным специализированным потребительски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в целях возмещения затрат за содержание муниципальных нежилых помещений, </w:t>
      </w:r>
      <w:r>
        <w:rPr>
          <w:rFonts w:cs="Times New Roman" w:ascii="Times New Roman" w:hAnsi="Times New Roman"/>
          <w:b w:val="false"/>
          <w:bCs w:val="false"/>
          <w:sz w:val="24"/>
          <w:szCs w:val="24"/>
        </w:rPr>
        <w:t>включающих плату за услуги, работы по управлению многоквартирными домами, за содержание и текущий ремонт общего имущества многоквартирных домов, за коммунальные ресурсы, потребляемые при использовании и содержании общего имущества многоквартирных домов, утвержденного постановлением Администрации города Иванова от 10.07.2024 № 134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540"/>
        <w:gridCol w:w="2120"/>
        <w:gridCol w:w="2977"/>
        <w:gridCol w:w="1701"/>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истрационный номер и дата подачи зая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т 01.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Стандарт управления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2253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40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 Строителей, 54А, офис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от 01.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Управляющая компания  «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2052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40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 Строителей, 54А, офис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т 01.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Управляющая компания «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205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35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 Ташкентская, 83В, пом. 3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 01.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Домоуправляющая компания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2253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35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 Ташкентская, 83В, пом.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 02.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дивидуальный предприниматель Белозеров 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5821956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02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 Ленина, д.23, кв.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 05.08.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Управляющая компания  «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6728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22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 Б. Хмельницкого, 55, к.2, офис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от 06.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Группа компаний «Жилищный стандар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2667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02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 Ленина, д. 2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 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от 06.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Специализированное предприятие жилищно-коммунального хозяйства  городского округа Иваново «Жилищ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1836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02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 Ленина, 2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 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от 06.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Рус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1844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02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л. Калинина,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 1006, к.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от 30.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Компания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712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13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 Кавалерийская, 12, офис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от 30.08.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Нов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025597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015 Ивано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кр. Новая Ильинка, 28, офис 1003</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b/>
        <w:t xml:space="preserve">Принято решение о заключении соглашений о </w:t>
      </w:r>
      <w:r>
        <w:rPr/>
        <w:t>предоставлении субсидии следующим участникам отбора:</w:t>
      </w:r>
    </w:p>
    <w:tbl>
      <w:tblPr>
        <w:tblW w:w="10173" w:type="dxa"/>
        <w:jc w:val="left"/>
        <w:tblInd w:w="-113" w:type="dxa"/>
        <w:tblLayout w:type="fixed"/>
        <w:tblCellMar>
          <w:top w:w="0" w:type="dxa"/>
          <w:left w:w="108" w:type="dxa"/>
          <w:bottom w:w="0" w:type="dxa"/>
          <w:right w:w="108" w:type="dxa"/>
        </w:tblCellMar>
      </w:tblPr>
      <w:tblGrid>
        <w:gridCol w:w="540"/>
        <w:gridCol w:w="5805"/>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участника отб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Стандарт управления № 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32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Управляющая компания «Перв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31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Управляющая компания «Сою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97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Домоуправляющая компания №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34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дивидуальный предприниматель Белозеров 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33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ОО Управляющая компания  «Кри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63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Группа компаний «Жилищный станд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459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Специализированное предприятие жилищно-коммунального хозяйства  городского округа Иваново «Жилищ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Русфон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49,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Компания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3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Новый гор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65,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pPr>
      <w:r>
        <w:rPr>
          <w:rFonts w:cs="Times New Roman" w:ascii="Times New Roman" w:hAnsi="Times New Roman"/>
          <w:sz w:val="24"/>
          <w:szCs w:val="24"/>
        </w:rPr>
        <w:t>Участники отбора, заявки которых отклонены или которым отказано в предоставлении субсидии, отсутствуют.</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7:00Z</dcterms:created>
  <dc:creator>soloveva</dc:creator>
  <dc:description/>
  <dc:language>en-US</dc:language>
  <cp:lastModifiedBy>soloveva</cp:lastModifiedBy>
  <cp:lastPrinted>2024-10-11T11:48:00Z</cp:lastPrinted>
  <dcterms:modified xsi:type="dcterms:W3CDTF">2024-10-14T07:27:00Z</dcterms:modified>
  <cp:revision>2</cp:revision>
  <dc:subject/>
  <dc:title/>
</cp:coreProperties>
</file>