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с 01.08.2024 по 30.08.2024 запроса предложений на участие в отборе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субсидии управляющим организациям, товариществам собственников жилья, товариществам собственников недвижимости, 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</w:t>
      </w:r>
      <w:r>
        <w:rPr>
          <w:rFonts w:cs="Times New Roman" w:ascii="Times New Roman" w:hAnsi="Times New Roman"/>
          <w:bCs/>
          <w:sz w:val="24"/>
          <w:szCs w:val="24"/>
        </w:rPr>
        <w:t>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рядком расчета и предоставления субсидии управляющим организациям, товариществам собственников жилья, товариществам собственников недвижимости, 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, утвержденным постановлением Администрации города Иванова от 10.07.2024 № 1348 (далее – Порядок), Ивановский городской комитет по управлению имуществом объявляет о проведении запроса предложений на участие в отборе для предоставлении субсидии управляющим организациям, товариществам собственников жилья, товариществам собственников недвижимости, 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</w:t>
      </w:r>
      <w:r>
        <w:rPr>
          <w:rFonts w:cs="Times New Roman" w:ascii="Times New Roman" w:hAnsi="Times New Roman"/>
          <w:bCs/>
          <w:sz w:val="24"/>
          <w:szCs w:val="24"/>
        </w:rPr>
        <w:t>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и время начала подачи заявок участников отбора: 01.08.2024 с 9.00 ч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окончания подачи заявок участников отбора: 30.08.2024 в 17.00 ч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организатора проведения отбора, проводящего отбор участников, - Ивановский городской комитет по управлению имуществ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, почтовый адрес организатора проведения отбора: 153000 город Иваново, площадь Революции, дом 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 организатора проведения отбор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ku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в сети «Интернет», на котором размещено объявление о проведении запроса предложений на участие в отборе: </w:t>
      </w:r>
      <w:r>
        <w:rPr>
          <w:rFonts w:cs="Times New Roman" w:ascii="Times New Roman" w:hAnsi="Times New Roman"/>
          <w:b/>
          <w:sz w:val="24"/>
          <w:szCs w:val="24"/>
        </w:rPr>
        <w:t>https://ivanovo.gosuslugi.ru/deyatelnost/napravleniya-deyatelnosti/imuschestvo/otbor-poluchateley-subsidiy/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которым должен соответствовать получатель Субсидии (участник отбора)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должен находить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должен являть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должен получать средства из бюджета города Иванова на основании иных муниципальных правовых актов на цел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(участника отбора) отсутствует просроченная задолженность по возврату в бюджет города Иванова Субсидии, представленной за предыдущие годы;</w:t>
      </w:r>
    </w:p>
    <w:p>
      <w:pPr>
        <w:pStyle w:val="Normal"/>
        <w:autoSpaceDE w:val="false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(участника отбора) отсутствует просроченная (неурегулированная) задолженность по денежным обязательствам перед городом Иваново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должен соответствовать критериям отбора получателей Субсидии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объ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сет ответственность за достоверность документов, а также сведений в документах, представляемых в целях получения Субсидии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результатом предоставления Субсидии понимается количество муниципальных нежилых помещений, в отношении которых за определенный период предоставлена Субсидия на возмещение затрат получателя Субсидии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пределяемой субсидии в рамках отбора: 404 604, 03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победителей отбора: не ограничено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тбора получателей Субсидии является наличие затрат за содержание муниципальных нежилых помещений, включающих затраты за услуги, работы по управлению многоквартирными домами, за содержание и текущий ремонт общего имущества многоквартирных домов, а также за коммунальные ресурсы, потребляемые при использовании и содержании общего имущества многоквартирных дом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отборе участники отбора направляют организатору проведения отбора свои предложения в вид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отборе по форме, установленной в приложении 1 к Порядку, и документы, указанные ниже в соответствии со сроками, указанными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 участники отбора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х нежилых помещений, расположенных в многоквартирных домах и находящихся у них в управлении, для возмещения расходов на управление, содержание, текущий ремонт общего имущества многоквартирного дома и за коммунальные ресурсы, потребляемые при использовании и содержании общего имущества многоквартирных домов,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 размера платы за содержание нежилых помещений в части горячего и холодного водоснабжения, водоотведения, электроснабжения, с указанием характеристики каждого дома и/или помещения, включенного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приложения 3 к настоящему Порядку, учитываемой при определении норматива потребления коммунального ресур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е о размерах платы за содержание помещений в многоквартирном доме в случае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, с приложением заверенной копии соответствующего протоко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домление о размерах платы за содержание помещений в случае, если размеры платы за содержание помещений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3 к настоящему Порядку, отличаются от размеров платы за содержание помещений, указанных в одном из документов, перечисле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шестом подпункта 2.6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(в том числе при ежегодной индексации размера платы).</w:t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и также представляют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- заверенную участником отбора копию протокола общего собрания собственников помещений в многоквартирном доме, управление которым осуществляется управляющей организацией, которым утверждены размеры платы за содержание жилых помещений; в отсутствие указания в протоколе размера платы предоставляются заверенная копия подписанного договора управления многоквартирным домом с обязательным подтверждением размера платы по договору и заверенная копия протокола, которым утверждены условия данного догов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ую участником отбора копию решения и (или) копии решений органов управления товарищества собственников жилья, жилищного иного специализированного потребительского кооператива, принятого в соответствии с их учредительными документами, об установлении размеров обязательных платежей и (или) взносов членов указанных юридических лиц, связанных с оплатой расходов на содержание и ремонт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ую участником отбора копию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 по отбору управляющей организации по управлению многоквартирным дом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ую участником отбора копию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непосредственного способа управления многоквартирным домом и заключенного договора оказания услуг по содержанию/выполнению работ по ремонту общего имущества при непосредственном управлении многоквартирным домом с обязательным подтверждением размера платы по договор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- заверенную участником отбора копию протокола (дата проведения общего собрания собственников помещений 01.02.2019 и позже) общего собрания собственников помещений в многоквартирном доме, управление которым осуществляется управляющей организацией, в соответствии с которым собственники помещений в многоквартирном доме не приняли решение об установлении размера платы за содержание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участник отбора ранее получал субсидию на цел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докумен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шестом пункта 2.6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и условии отсутствия внесенных в них после подписания изменений, повторно не предоставляются.</w:t>
      </w:r>
    </w:p>
    <w:p>
      <w:pPr>
        <w:pStyle w:val="Normal"/>
        <w:autoSpaceDE w:val="false"/>
        <w:spacing w:lineRule="auto" w:line="240" w:before="24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отбора может направить только одну заявку на участие в отбор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отбора не позднее одного рабочего дня до даты окончания отбора имеет право посредством уведомления в письменной форме изменить или отозвать зарегистрированную заявк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Дата, время и место проведения рассмотрения заявок на участие в отборе и подведения итогов отбора: с 31.08.2024 по 14.10.2024 с 9.00 час. до 17.00 час. по адресу: город Иваново, пл. Революции, дом 6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проведения отбора рассматривает заявки и документы участников отбора на предмет их соответствия требованиям и критериям, определ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одводит итоги отбора, определяя победителей отбора и суммы предоставляемой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подведения итогов отбора 14.10.2024 с 9.00 час. до 17.00 час. по адресу: город Иваново, пл. Революции, 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ми для принятия решения об отклонении и возврата заявки участника отбора являются: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соответствие участника отбора требованиям и критер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соответствие представленных участником отбора заявок и документов требованиям к заявкам участников отбора, установленным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объявлении о проведении отбора;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расхождений между сведениями об адресах муниципальных нежилых помещений, площади муниципальных нежилых помещений, предоставляемыми получателями Субсидии, и сведениями, имеющимися в Комитете;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шибок в расчете размера Субсидии.</w:t>
      </w:r>
    </w:p>
    <w:p>
      <w:pPr>
        <w:pStyle w:val="Normal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вышеуказанных оснований для отклонения и возврата заявки, а также обнаружения неточностей, арифметических и иных ошибок в представленных документах заявка вместе с документами возвращается заявителю. Заявитель вправе исправить и доработать документы и повторно предоставить их организатору отбора не позднее последнего дня приема заявок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Организатор проведения отбора в течение 45 рабочих дней со дня окончания приема предложений (заявок) участников отбора рассматривает заявки и документы участников отбора на предмет их соответствия требованиям и критериям, определен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одводит итоги отбора, определяя победителей отбора и суммы предоставляемой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Субсидии определяется в пределах бюджетных ассигнований, предусмотренных на предоставление Субсидии в бюджете города Иванова на текущий год, но не выше заявленных участниками отбора фактически понесенных затрат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достаточности остатка бюджетных ассигнований для предоставления Субсидии, размер Субсидии, подлежащей предоставлению победителю отбора, определяется пропорционально фактически понесенным им суммарным затратам, предъявленным к возмещению в отчетах, обозначе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получателей Субсидии невозмещенных затрат в связи с недостаточностью лимитов бюджетных обязательств, их возмещение осуществляется без повторного проведения отбора при условии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я лимитов бюджетных обязательств на предоставление Субсидии в текущем году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я лимитов бюджетных обязательств на предоставление Субсидии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4. Любой участник отбора вправе направить в письменной форме, в том числе в форме электронного документа, организатору проведения отбора запрос о разъяснении положений порядка проведения отбора. В течение двух рабочих дней от даты поступления указанного запроса организатор отбора обязан направить в письменной форме или в форме электронного документа разъяснения положений порядка проведения отбора, если указанный запрос поступил к нему не позднее чем за три рабочих дня до даты окончания срока подачи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дня с даты направления по запросу разъяснения положений порядка проведения отбора организатором проведения отбора такое разъяснение должно быть обеспечено к размещению на официальном сайте города Иванова в информационно-телекоммуникационной сети «Интернет» (https://ivanovo.gosuslugi.ru/deyatelnost/napravleniya-deyatelnosti/imuschestvo/otbor-poluchateley-subsidiy) с указанием предмета запроса, но без указания участника отбора, от которого поступил запрос. Разъяснение положений порядка проведения отбора не должно изменять его с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5. Комитет на основании протокола рассмотрения заявок на участие в отборе издает постановление Администрации города Иванова о расходовании Субсидии и осуществляет подготовку проекта Соглашения и его направление получателю Субсидии, который должен в течение трех рабочих дней после получения подписать соглашение и один экземпляр вернуть в Комит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клонения получателя Субсидии от подписания соглашения в установленный срок он утрачивает право на получение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6. Организатор проведения отбора размещает протокол подведения итогов отбора на официальном сайте города Иванова в сети Интернет не позднее 14-го календарного дня, следующего за днем определения победителя (победителей) отбора.</w:t>
      </w:r>
    </w:p>
    <w:p>
      <w:pPr>
        <w:pStyle w:val="Normal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ivgoradm.ru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RLAW224&amp;n=187100&amp;dst=100020" TargetMode="External"/><Relationship Id="rId7" Type="http://schemas.openxmlformats.org/officeDocument/2006/relationships/hyperlink" Target="https://login.consultant.ru/link/?req=doc&amp;base=RLAW224&amp;n=187100&amp;dst=100140" TargetMode="External"/><Relationship Id="rId8" Type="http://schemas.openxmlformats.org/officeDocument/2006/relationships/hyperlink" Target="https://login.consultant.ru/link/?req=doc&amp;base=RLAW224&amp;n=187100&amp;dst=100178" TargetMode="External"/><Relationship Id="rId9" Type="http://schemas.openxmlformats.org/officeDocument/2006/relationships/hyperlink" Target="https://login.consultant.ru/link/?req=doc&amp;base=RLAW224&amp;n=187100&amp;dst=100206" TargetMode="External"/><Relationship Id="rId10" Type="http://schemas.openxmlformats.org/officeDocument/2006/relationships/hyperlink" Target="https://login.consultant.ru/link/?req=doc&amp;base=RLAW224&amp;n=187100&amp;dst=100215" TargetMode="External"/><Relationship Id="rId11" Type="http://schemas.openxmlformats.org/officeDocument/2006/relationships/hyperlink" Target="https://login.consultant.ru/link/?req=doc&amp;base=RLAW224&amp;n=187100&amp;dst=100215" TargetMode="External"/><Relationship Id="rId12" Type="http://schemas.openxmlformats.org/officeDocument/2006/relationships/hyperlink" Target="https://login.consultant.ru/link/?req=doc&amp;base=RLAW224&amp;n=187100&amp;dst=100215" TargetMode="External"/><Relationship Id="rId13" Type="http://schemas.openxmlformats.org/officeDocument/2006/relationships/hyperlink" Target="https://login.consultant.ru/link/?req=doc&amp;base=RLAW224&amp;n=187100&amp;dst=100020" TargetMode="External"/><Relationship Id="rId14" Type="http://schemas.openxmlformats.org/officeDocument/2006/relationships/hyperlink" Target="https://login.consultant.ru/link/?req=doc&amp;base=RLAW224&amp;n=187100&amp;dst=100038" TargetMode="External"/><Relationship Id="rId15" Type="http://schemas.openxmlformats.org/officeDocument/2006/relationships/hyperlink" Target="https://login.consultant.ru/link/?req=doc&amp;base=RLAW224&amp;n=187100&amp;dst=100044" TargetMode="External"/><Relationship Id="rId16" Type="http://schemas.openxmlformats.org/officeDocument/2006/relationships/hyperlink" Target="https://login.consultant.ru/link/?req=doc&amp;base=RLAW224&amp;n=187100&amp;dst=100130" TargetMode="External"/><Relationship Id="rId17" Type="http://schemas.openxmlformats.org/officeDocument/2006/relationships/hyperlink" Target="https://login.consultant.ru/link/?req=doc&amp;base=RLAW224&amp;n=187100&amp;dst=100028" TargetMode="External"/><Relationship Id="rId18" Type="http://schemas.openxmlformats.org/officeDocument/2006/relationships/hyperlink" Target="https://login.consultant.ru/link/?req=doc&amp;base=RLAW224&amp;n=187100&amp;dst=100140" TargetMode="External"/><Relationship Id="rId19" Type="http://schemas.openxmlformats.org/officeDocument/2006/relationships/hyperlink" Target="https://login.consultant.ru/link/?req=doc&amp;base=RLAW224&amp;n=187100&amp;dst=100130" TargetMode="External"/><Relationship Id="rId20" Type="http://schemas.openxmlformats.org/officeDocument/2006/relationships/hyperlink" Target="https://login.consultant.ru/link/?req=doc&amp;base=RLAW224&amp;n=187100&amp;dst=100038" TargetMode="External"/><Relationship Id="rId21" Type="http://schemas.openxmlformats.org/officeDocument/2006/relationships/hyperlink" Target="https://login.consultant.ru/link/?req=doc&amp;base=RLAW224&amp;n=187100&amp;dst=100044" TargetMode="External"/><Relationship Id="rId22" Type="http://schemas.openxmlformats.org/officeDocument/2006/relationships/hyperlink" Target="https://login.consultant.ru/link/?req=doc&amp;base=RLAW224&amp;n=187100&amp;dst=100130" TargetMode="External"/><Relationship Id="rId23" Type="http://schemas.openxmlformats.org/officeDocument/2006/relationships/hyperlink" Target="https://login.consultant.ru/link/?req=doc&amp;base=RLAW224&amp;n=187100&amp;dst=10004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9:00Z</dcterms:created>
  <dc:creator>soloveva</dc:creator>
  <dc:description/>
  <dc:language>en-US</dc:language>
  <cp:lastModifiedBy>Алексей Николаевич Алексеев</cp:lastModifiedBy>
  <cp:lastPrinted>2024-07-26T14:18:00Z</cp:lastPrinted>
  <dcterms:modified xsi:type="dcterms:W3CDTF">2024-07-26T12:29:00Z</dcterms:modified>
  <cp:revision>2</cp:revision>
  <dc:subject/>
  <dc:title/>
</cp:coreProperties>
</file>