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 - участков тепловых сетей, проходя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К Д31.1 до ввода в дом 130 по ул. Куконк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К Д31.1 до ТК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К-2 до ввода в дом 126 по ул. Куконк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К-2 до ввода в дом 128 по улице Куконк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soloveva</dc:creator>
  <dc:description/>
  <dc:language>en-US</dc:language>
  <cp:lastModifiedBy>spiridonova</cp:lastModifiedBy>
  <cp:lastPrinted>2025-04-28T16:49:00Z</cp:lastPrinted>
  <dcterms:modified xsi:type="dcterms:W3CDTF">2025-05-15T08:32:00Z</dcterms:modified>
  <cp:revision>4</cp:revision>
  <dc:subject/>
  <dc:title/>
</cp:coreProperties>
</file>