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выявления и оформления бесхозяйного имущества, выявленного на территории муниципального образования город Иваново, утвержденного постановлением администрации города Иванова от 02.11.2022 № 1713, Администрация города Иванова уведомляет о выявлении бесхозяйного объ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и газораспределения к многоквартирному дому 7Б по улице Богдана Хмельницкого города Иванова: подземный газопровод среднего давления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39,0 м от места врезки в подземный газопровод по улице Маяковского, надземный газопровод среднего д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2,8 м, ГРПШ 07-А35-4У1 № 044, надземный газопровод низкого д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44,0 м до первого запорного 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ое имущество находится в собственности юридических или физических лиц, просим направить информацию в Администрацию города Иванова любым удобны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 153000, г. Иваново, пл. Революции, д.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kui@ivgor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су: (4932) 59-45-77, (4932) 32-54-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932) 41-23-0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ыявления бесхозяйного объекта, в случае если иное не установлено действующим законодательством, является окончание 30-дневного срока</w:t>
        <w:br/>
        <w:t>с момента опубликования информационного сообщения при условии, что собственник не заявил о своих правах на вещь или в результате проведенных мероприятий собственник вещи не был установл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30-дневного срока с момента опубликования информационного сообщения уполномоченным структурным подразделением Администрации города Иванова будет подготовлен и направлен</w:t>
        <w:br/>
        <w:t>на согласование проект правового акта Администрации города Иванова</w:t>
        <w:br/>
        <w:t>об оформлении права муниципальной собственности города Иванова</w:t>
        <w:br/>
        <w:t>на обозначенное бесхозяй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vgoradm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8:00Z</dcterms:created>
  <dc:creator>soloveva</dc:creator>
  <dc:description/>
  <cp:keywords/>
  <dc:language>en-US</dc:language>
  <cp:lastModifiedBy>spiridonova</cp:lastModifiedBy>
  <cp:lastPrinted>2023-12-12T14:01:00Z</cp:lastPrinted>
  <dcterms:modified xsi:type="dcterms:W3CDTF">2023-12-12T11:01:00Z</dcterms:modified>
  <cp:revision>4</cp:revision>
  <dc:subject/>
  <dc:title/>
</cp:coreProperties>
</file>