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 (сооружения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ок ливневой канализации от смотрового колодца, расположенного</w:t>
        <w:br/>
        <w:t>в районе многоквартирного дома 26 в Микрорайоне 30, до врезки в существующую сеть ливневой канализации с кадастровым номером 37:24:000000:5228, проходящую по улице Демьяна Бедного от улицы Генерала Хлебникова до улицы П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6:00Z</dcterms:created>
  <dc:creator>soloveva</dc:creator>
  <dc:description/>
  <dc:language>en-US</dc:language>
  <cp:lastModifiedBy>spiridonova</cp:lastModifiedBy>
  <cp:lastPrinted>2025-04-28T16:49:00Z</cp:lastPrinted>
  <dcterms:modified xsi:type="dcterms:W3CDTF">2025-04-28T13:51:00Z</dcterms:modified>
  <cp:revision>5</cp:revision>
  <dc:subject/>
  <dc:title/>
</cp:coreProperties>
</file>