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Иваново, тепловая сеть от ТК С8 до наружной стены здания</w:t>
        <w:br/>
        <w:t>по улице Колотилова, дом 3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Иваново, тепловая сеть от ТК В41 до наружной стены здания</w:t>
        <w:br/>
        <w:t>по улице Зверева, дом 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Иваново, тепловая сеть от ТК Д88.11 до наружной стены здания по улице Новосельской, дом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 Иваново, тепловая сеть от ТК С8.03 до наружной стены здания</w:t>
        <w:br/>
        <w:t>по улице Колотилова, дом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2:00Z</dcterms:created>
  <dc:creator>soloveva</dc:creator>
  <dc:description/>
  <dc:language>en-US</dc:language>
  <cp:lastModifiedBy>spiridonova</cp:lastModifiedBy>
  <cp:lastPrinted>2023-10-27T10:34:00Z</cp:lastPrinted>
  <dcterms:modified xsi:type="dcterms:W3CDTF">2023-10-27T07:34:00Z</dcterms:modified>
  <cp:revision>3</cp:revision>
  <dc:subject/>
  <dc:title/>
</cp:coreProperties>
</file>