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ливневой канализации от ливнеприемника в районе дома 2А по улице Генерала Горбатова, далее вдоль автомобильной дороги по улице Генерала Горбатова до улицы 1-й Минеевской, ориентировочная протяженность 140 м, диаметр 500 мм, железобет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ливневой канализации от ливнеприемника в районе дома 23 по улице Генерала Горбатова, далее вдоль автомобильной дороги по улице Генерала Горбатова до ливнеприемника у дома 18/2 по улице Генерала Горбатова, включая участок ливневой канализации от смотрового колодца</w:t>
        <w:br/>
        <w:t>в районе домов 27/2 и 25 по улице 7-й Минеевской далее вдоль автомобильной дороги по улице 7-й Минеевской до улицы Генерала Горбатова, ориентировочная протяженность 560 м, диаметры 500 мм, 300 мм, керам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ник В.И. Ленину, расположенный по адресу: город Иваново, улица Батурина, в районе дома 1, материал – бетон, мет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1:00Z</dcterms:created>
  <dc:creator>soloveva</dc:creator>
  <dc:description/>
  <dc:language>en-US</dc:language>
  <cp:lastModifiedBy>spiridonova</cp:lastModifiedBy>
  <cp:lastPrinted>2024-01-16T16:49:00Z</cp:lastPrinted>
  <dcterms:modified xsi:type="dcterms:W3CDTF">2024-01-22T14:16:00Z</dcterms:modified>
  <cp:revision>3</cp:revision>
  <dc:subject/>
  <dc:title/>
</cp:coreProperties>
</file>