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, расположенное по адресу: город Иваново, микрорайон ТЭЦ-3, дом 29, кадастровый номер 37:24:030739:62, площадь 639,5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из железобетонных блоков, расположенное рядом</w:t>
        <w:br/>
        <w:t>с объектом с кадастровым номером 37:24:030739:62 по адресу: город Иваново, микрорайон ТЭЦ-3, дом 29, сведения в ЕГРН отсутствуют, на государственном кадастровом учете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2:00Z</dcterms:created>
  <dc:creator>soloveva</dc:creator>
  <dc:description/>
  <dc:language>en-US</dc:language>
  <cp:lastModifiedBy>spiridonova</cp:lastModifiedBy>
  <cp:lastPrinted>2024-04-12T12:36:00Z</cp:lastPrinted>
  <dcterms:modified xsi:type="dcterms:W3CDTF">2024-04-12T09:36:00Z</dcterms:modified>
  <cp:revision>3</cp:revision>
  <dc:subject/>
  <dc:title/>
</cp:coreProperties>
</file>