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6 Порядка выявления и оформления бесхозяйного имущества, выявленного на территории муниципального образования город Иваново, утвержденного постановлением Администрации города Иванова от 02.11.2022 № 1713, Администрация города Иванова уведомляет о выявлении бесхозяй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здание (трансформаторная подстанция), расположенное</w:t>
        <w:br/>
        <w:t>между домами № 61 и № 61А по адресу: город Иваново, переулок Торфя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казанное имущество находится в собственности юридических или физических лиц, просим направить информацию в Администрацию города Иванова любым удобным способ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по адресу: 153000, г. Иваново, пл. Революции, д. 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kui@ivgoradm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факсу: (4932) 59-45-77, (4932) 32-54-2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: (4932) 41-23-03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той выявления бесхозяйного объекта, в случае если иное не установлено действующим законодательством, является окончание 30-дневного срока</w:t>
        <w:br/>
        <w:t>с момента опубликования информационного сообщения при условии, что собственник не заявил о своих правах на вещь или в результате проведенных мероприятий собственник вещи не был установле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и 30-дневного срока с момента опубликования информационного сообщения уполномоченным структурным подразделением Администрации города Иванова будет подготовлен и направлен</w:t>
        <w:br/>
        <w:t>на согласование проект правового акта Администрации города Иванова</w:t>
        <w:br/>
        <w:t>об оформлении права муниципальной собственности города Иванова</w:t>
        <w:br/>
        <w:t>на обозначенное бесхозяйн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@ivgoradm.ru" TargetMode="External"/><Relationship Id="rId3" Type="http://schemas.openxmlformats.org/officeDocument/2006/relationships/hyperlink" Target="mailto:gkui@ivgor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50:00Z</dcterms:created>
  <dc:creator>soloveva</dc:creator>
  <dc:description/>
  <dc:language>en-US</dc:language>
  <cp:lastModifiedBy>spiridonova</cp:lastModifiedBy>
  <cp:lastPrinted>2023-09-14T12:57:00Z</cp:lastPrinted>
  <dcterms:modified xsi:type="dcterms:W3CDTF">2023-09-14T09:58:00Z</dcterms:modified>
  <cp:revision>3</cp:revision>
  <dc:subject/>
  <dc:title/>
</cp:coreProperties>
</file>