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2.6 Порядка выявления и оформления бесхозяйного имущества, выявленного на территории муниципального образования город Иваново, утвержденного постановлением администрации города Иванова от 02.11.2022 № 1713, Администрация города Иванова уведомляет о выявлении бесхозяйного имуществ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ок ливневой и дренажной канализации от начальной точки в районе тепловой камеры по улице 6-й Рощинской у гаражно-строительного кооператива «Рощинский», далее между домами 12, 12Б, 8А, 8Б, 4, 4А по улице Новосельской до тепловой камеры между домами 4 и 4А по улице Новосельско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ок наружного водопровода от ВК-3 по улице Садовой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br/>
        <w:t>до внешней стены дома 36 по улице Садовой и внешней стены дома 53</w:t>
        <w:br/>
        <w:t xml:space="preserve">по улице Арсения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глубленная насосная станция, расположенная на сетях водоснабжения к дому 36 по улице Садовой и дому 53 по улице Арс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указанное имущество находится в собственности юридических или физических лиц, просим направить информацию в Администрацию города Иванова любым удобным способ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ом по адресу: 153000, г. Иваново, пл. Революции, д. 6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электронной почте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offic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gkui@ivgoradm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факсу: (4932) 59-45-77, (4932) 32-54-24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телефону: (4932) 41-23-03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ой выявления бесхозяйного объекта, в случае если иное не установлено действующим законодательством, является окончание 30-дневного срока</w:t>
        <w:br/>
        <w:t>с момента опубликования информационного сообщения при условии, что собственник не заявил о своих правах на вещь или в результате проведенных мероприятий собственник вещи не был установлен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окончании 30-дневного срока с момента опубликования информационного сообщения уполномоченным структурным подразделением Администрации города Иванова будет подготовлен и направлен</w:t>
        <w:br/>
        <w:t>на согласование проект правового акта Администрации города Иванова</w:t>
        <w:br/>
        <w:t>об оформлении права муниципальной собственности города Иванова</w:t>
        <w:br/>
        <w:t>на обозначенное бесхозяйное имущество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c@ivgoradm.ru" TargetMode="External"/><Relationship Id="rId3" Type="http://schemas.openxmlformats.org/officeDocument/2006/relationships/hyperlink" Target="mailto:gkui@ivgoradm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3:08:00Z</dcterms:created>
  <dc:creator>danilova</dc:creator>
  <dc:description/>
  <dc:language>en-US</dc:language>
  <cp:lastModifiedBy>spiridonova</cp:lastModifiedBy>
  <dcterms:modified xsi:type="dcterms:W3CDTF">2024-02-08T13:10:00Z</dcterms:modified>
  <cp:revision>3</cp:revision>
  <dc:subject/>
  <dc:title/>
</cp:coreProperties>
</file>