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2.6 Порядка выявления и оформления бесхозяйного имущества, выявленного на территории муниципального образования город Иваново, утвержденного постановлением администрации города Иванова от 02.11.2022 № 1713, Администрация города Иванова уведомляет о выявлении бесхозяйного имущества (сооружений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плотрасса от в-55.06 до д. 3А по ул. Громобоя, длина 10 м по каналу,</w:t>
        <w:br/>
        <w:t>2 трубы диаметром 57 мм, вид прокладки – подземный канальны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плотрасса от А-64/1 до д. 2Б по ул. Люлина, длина 154,9 м по каналу,</w:t>
        <w:br/>
        <w:t>из них 62,5 м подземной канальной прокладки, 92,4 м надземной прокладки,</w:t>
        <w:br/>
        <w:t>2 трубы диаметром 89 м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плотрасса от А-21.12 до д. 7 по ул. Крутицкой, длина 41 м по каналу,</w:t>
        <w:br/>
        <w:t>2 трубы диаметром 89 мм, вид прокладки – подземный канальны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плотрасса от ТК-14 до ТК-1, от ТК-1 до д. 27А по ул. Дюковской, длина 269 м по каналу, 2 трубы, из них 160 м диаметром 159 мм вид прокладки – подземный канальный и 109 м диаметром 133 мм, вид прокладки – подземный бесканальны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плотрасса от В-126 до д.12Б по ул. Велижской, длина 13 м по каналу,</w:t>
        <w:br/>
        <w:t>2 трубы диаметром 57 мм, вид прокладки – подземный канальны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плотрасса от В-124.53 до д. 1 по ул. Танкиста Белороссова,  длина 14 м по каналу, 2 трубы диаметром 57 мм, вид прокладки – подземный канальны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плотрасса от Д – 162 до д. 65 по ул. Постышева, длина 185,5 м по каналу, 2 трубы диаметром 89 мм, вид прокладки – подземный канальн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указанное имущество находится в собственности юридических или физических лиц, просим направить информацию в Администрацию города Иванова любым удобным способ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ом по адресу: 153000, г. Иваново, пл. Революции, д. 6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электронной почте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offic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gkui@ivgoradm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факсу: (4932) 59-45-77, (4932) 32-54-24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телефону: (4932) 41-23-03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ой выявления бесхозяйного объекта, в случае если иное не установлено действующим законодательством, является окончание 30-дневного срока</w:t>
        <w:br/>
        <w:t>с момента опубликования информационного сообщения при условии, что собственник не заявил о своих правах на вещь или в результате проведенных мероприятий собственник вещи не был установлен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окончании 30-дневного срока с момента опубликования информационного сообщения уполномоченным структурным подразделением Администрации города Иванова будет подготовлен и направлен</w:t>
        <w:br/>
        <w:t>на согласование проект правового акта Администрации города Иванова</w:t>
        <w:br/>
        <w:t>об оформлении права муниципальной собственности города Иванова</w:t>
        <w:br/>
        <w:t>на обозначенное бесхозяйное имуще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c@ivgoradm.ru" TargetMode="External"/><Relationship Id="rId3" Type="http://schemas.openxmlformats.org/officeDocument/2006/relationships/hyperlink" Target="mailto:gkui@ivgoradm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7:53:00Z</dcterms:created>
  <dc:creator>soloveva</dc:creator>
  <dc:description/>
  <dc:language>en-US</dc:language>
  <cp:lastModifiedBy>spiridonova</cp:lastModifiedBy>
  <cp:lastPrinted>2024-09-10T16:25:00Z</cp:lastPrinted>
  <dcterms:modified xsi:type="dcterms:W3CDTF">2024-11-02T08:02:00Z</dcterms:modified>
  <cp:revision>3</cp:revision>
  <dc:subject/>
  <dc:title/>
</cp:coreProperties>
</file>